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951AA9D324F3CCA2D6C33EBE66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951AA9D324F3CCA2D6C33EBE66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SElESU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vI7nlLXmupDpm4blm6LmnInpmZDlhazlj7gyMDA0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iv5LiA5a625LiT5Lia5LuO5LqL5pm66IO9546v5L+d55S15rqQ6K6+5aS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ZSA5ZSu44CB5pyN5Yqh55qE5aSn5Z6L57u85ZC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zqOWGjOWVhuagh+S4uuKAnOWNjum8juKAneWSjOKAnEhJRElF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OaftOayueWPkeeUteacuue7hOOAgeaxveayueWPkeeUteacuue7h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teacuue7hOOAgemrmOWOi+WPkeeUteacuue7hOOAgemHjeayueWPkeeUteacu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eFp+aYjuWZqOWFt+WPiumFjeWll+iuvuWkh+W5v+azm+i/kOeUqOS6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6kOOAgeS6pOmAmui/kOi+k+OAgeWFrOWFseiuvuaWveOAgeWcsOS6p+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S4reW/g+OAgeawtOWIqeW7uuiuvuOAgeaWh+WMluetiemHjeimgemihuWfn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ujOWWhOiAjOW8uuWkp+eahOeUn+S6p+OAgeeglOWPkeOAgemUgOWUruOAg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uWbveWutuWNmueJqemmhuOAgeesrOS5neWxiuWMl+S6rOWbvemZhe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S6muWkquS4reeri+aVsOaNruS4reW/gyhLRERJKeOAgeWTiOWwlOa7qO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aNruS4reW/g+etieeUqOaIt+aPkOS+m+WlveeahOWkh+eUqOaIluenu+WKqO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ahOaImOeVpeWQiOS9nO+8jOWFrOWPuOW3suS4jue+juWbveenke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W6t+aYjuaWryhDdW1taW5zKeOAgeiLseWbveW4lemHkeaWr++8iFBFUktJTl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mlq/lnabnpo/vvIhTVEFNRk9SRO+8ieOAgeeRnuWFuOayg+WwlOayg+mB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TFZPIFBFTlRB77yJ562J5Zu96ZmF5ZOB54mM5Y+R5Yqo5py644CB5Y+R55S15py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bu656uL5LqG56iz5a6a55qE5LyZ5Ly05YWz57O744CCPC9wPjxwPuWMl+S6rOWN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a6kOmbhuWbouaXl+S4i+acieWNjum8jueUtea6kO+8iOWkqea0pe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NjuWMl+m8juaWsOWPkeeUteiuvuWkh++8iOWMl+S6rO+8ieaciemZkOWFrOWP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aXtuS7o+aKlei1hOeuoeeQhu+8iOWMl+S6rO+8ieaciemZkOWFrOWPuOOAgeWkqea0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WKqOWKm+enkeaKgOaciemZkOWFrOWPuOOAgeWkqea0peWNjum8juaWsOiDvea6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S6lOWutuWFqOi1hOWtkOWFrOWPuOOAguWFtuS4re+8jOWNjum8j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qea0pe+8ieaciemZkOWFrOWPuOaYr+WNjum8jueUtea6kOaXl+S4i+eUn+S6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9jeS6juWkqea0peW4guatpua4heWMuuS6rOa7qOW3peS4muWbr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DAw5aSa5bmz5pa557Gz77yM5ZGY5belNDAw5aSa5Lq677yM5bm06aKE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ODAwMOWkmuWPsOWll+OAgjwvcD48cD7ljY7pvI7nlLXmupDpm4blm6L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rojkv6HvvIzlkIjkvZzliJvmlrDigJ3nmoTnu4/okKXnkIblv7XvvIz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iqjlipvvvIzljY7pvI7nlLXmupDigJ3nmoTlj5HlsZXljp/liJn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nmoToioLog73mgKfvvIzlnKjnjq/kv53poobln5/liJvpgKDkuob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onnh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k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LTg1NDY5Ni5odG1sIj5odHRwczovL2RxY20ubmV0L3dlbmFuL2hkaGlkaWVyLTg1NDY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951AA9D324F3CCA2D6C33EBE66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