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6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055A60796D6C876AACB82976AA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055A60796D6C876AACB82976AA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6ZGr5Lyf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gqbnm5jkvJ/kuJrmioDmnK/lvIDlj5HmnInpmZDlhazlj7goQmFuZHd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aG5vbG9neSBEZXZlbG9wbWVudCBDby4uIEx0ZC4gQmVpamluZynmmK/nm67liY3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s6Lplb/oibLmlaNY6I2n5YWJ5YiG5p6Q5Luq5Zmo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Y+K5pyN5Yqh5LqO5LiA5L2T55qE6auY5paw5oqA5pyv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yX5Lqs5Lit5YWz5p2R6auY56eR5oqA5Zut5Yy65piM5bmz5Zut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Li65rOi6ZW/6Imy5pWjWOWwhOe6v+iNp+WFieWIhuaekOS7qij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rrjnu4/okKXkuqflk4Ep44CCPC9wPjxwPueUseS6juazoumVv+iJsuaVo1jojaf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6rlmajkuLrlm73lrrbnibnorrjnu4/okKXkuqflk4HvvIzlm6DmraT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plIDkv6Hlj4rmnI3liqHlnLDngrnlhajpg6jlnKjljJfkuqzluILmm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zlj7jms6jlhozlnLDnmoTlnLDngrks77yM5Zyo5Zu95YaF5YW25LuW5Zyw5Yy6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Lqn6ZSA5ZSu54K544CCPC9wPjxwPldEWOezu+WIl+azoumVv+iJsuaVo1jojaf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ku6rmmK/miJHlhazlj7jmgLvnu5PmiJHlm73lpJrlubTmnaXnoJTliLbor6Xnsb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nmoTnu4/pqozlkozmlZnorq3vvIzlubblkLjmlLblm73pmYXovoPlpb3mioDmnK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vvIzmt7HlhaXov5vooYzkuqfkuJrljJbnoJTlj5HlvaLmiJDnmoTpq5jnp5Hmio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TpobnmioDmnK/mgKfog73mjIfmoIflnYflt7Lovr7liLDlm73pmYX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LTlubPjgIJY6I2n5YWJ5YiG5p6Q5Luq5Y+v5Lul5bqU55So5LqO5Lu75L2V6ZyA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TmHku6XkuIrliLBV55qE5YWD57Sg5oiW5YyW5ZCI54mp5oiQ5YiG5YiG5p6Q55q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bu65p2QKOawtOazpeOAgeeOu+eSg+OAgemZtueTtynjgIHlhrbph5Eo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Imy6YeR5bGeKeOAgeefs+ayuSjlvq7ph4/lhYPntKDlpoJT44CBUGLnrYkp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LSo6YeH55+/44CB5ZWG5ZOB5qOA6aqM44CB6LSo6YeP5qOA6aqM55Sa6I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6u6YeP5YWD57Sg55qE5qOA6aqM562J562J44CC5piv5bi46YeP5YiG5p6Q5ZKM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5qE5bel5YW377yM5Zyo5aSn5LiT6Zmi5qCh5ZKM56eR56CU5Y2V5L2N5Lmf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q5Zmo44CCPC9wPjx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eS05MzQ4ODkuaHRtbCI+aHR0cHM6Ly9kcWNtLm5ldC93ZW5hbi9ieHd5LTkzNDg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055A60796D6C876AACB82976AA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