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FA79440F28C456408986138416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FA79440F28C456408986138416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JE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liJvkuo4xODkx5bm077yM5YWo55CD5aSn5Z6L5bm/5ZGK5Lyg5pKt6ZuG5ZuiT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bembhuWbouaXl+S4i+eahOW5v+WRiuWFrOWPuO+8jOS6muWkquWcsOWMuumih+WPl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m+aEj+acuuaehO+8jOS4k+azqOS6juWPkeWxleS4juacrOWcn+a2iOi0ueiAh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W6pueahOS8mOi0qOWIm+aEj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QkRP546v55CD572R57uc5YWs5Y+46Zq25bGe5LqOT21uaWNvbembhuWbouOAgjE4O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j6tHZW9yZ2UgQmF0dGVu55qE576O5Zu95Lq65Zyo57q957qm5byA5LqG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ZCN5a2X5ZG95ZCN55qE5Lyg5pKt5YWs5Y+4QmF0dGVu44CC5LuW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Yib5L2c5LqG6K645aSa6ISN54KZ5Lq65Y+j55qE5qGI5L6L77yM54S26ICM5Lu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GK5Y+y6L6D5aSn55qE6LSh54yu77yM5YiZ5piv5Li65ZCO5p2l5ZCN6ZyH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kJET+i0oeeMruS6hummluWtl+avjeKAnELigJ3jgIIxOTE55bm077yMQnJ1Y2UgQmFy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Um95IER1cnN0aW5l5Zyo57q957qm5oiQ56uLQmFydG9uJkR1cnN0aW5l77yMQkJE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tl+avjeacieS6huedgOiQveOAguS4gOW5tOS7peWQju+8jEJhcnRvbiAmRHVy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koxBbGV4IE9zYm9ybuWQiOW5tuOAgjE5MjjlubTvvIxCYXR0ZW7kuI5CYXJ0b27jgIEg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bmUgT3Nib3Ju5ZCI5bm277yM5q2j5byP5a6j5ZGK5LqGQkJET+eahOivnueUn+OAgjE5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xCQkRP5p2l5Yiw5Lit5Zu977yM6Iez5q2kQkJET+eahOWutuaXj+WPiOWkmuS6h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aWuemdouWtlOKAlOKAlEJCRE/lpKnogZTjgII8L3A+PHA+QkJET+WcqOS4reWb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WxleWjruWkp++8jDIwMDXlubRQcm94aW1pdHkgQ2hpbmHmiJDnq4vvvIxCQkRP5Zy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qS5Yqo6aKG5Z+f5Y+Y5b6X5pu05Yqg5a6M5ZaE44CCMjAwOOW5tO+8jEJCRE/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LbotK3kuK3lm73mlbTlkIjkvKDmkq3lhazlj7jigJTigJTlrqPkuprlm73pmYXkvKDm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pg6jliIbogqHku73jgILkuI7mraTlkIzml7bvvIxCQkRP5pS55ZCNQkJETyBD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jue+juWbveadpeWIsOS4reWbvTE35bm05LmL5ZCO77yMQkJET+WGs+W/g+WBm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S4reWbveWFrOWPuOKA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Jkby0xMzM0MDIuaHRtbCI+aHR0cHM6Ly9kcWNtLm5ldC93ZW5hbi9iYmRvLTEzMzQ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FA79440F28C456408986138416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