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5344E2F5004AD75C04A724F17F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5344E2F5004AD75C04A724F17F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a6H5omL5aWXWElOR1l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Im+S6jjE5OTLlubTvvIzlm73lhoXnn6XlkI3pmLL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flk4HniYzvvIzpm4bkuqflk4HnoJTlj5Ev6K6+6K6hL+eUn+S6py/luILlnLo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46w5Luj5YyW5Lqn5Lia6ZuG5Zui77yM5ra155uW6Ziy5YiH5YmyL+iA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S/pmLLmjK8v6Ziy5pKeL+iAkOayuS/pmLLljJbnrYnnibnnp43miYvlpZf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5DkvpvmiYvpg6jpmLLmiqTns7vnu5/ljJbop6PlhrPmlrnmoYg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bGx5Lic5pif5a6H5omL5aWX5pyJ6ZmQ5YWs5Y+4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MuW5tO+8jOaAu+WNoOWcsDE4MDDkvZnkuqnvvIzlkZjlt6U1MDAw5L2Z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6D5aSn55qE6Ziy5oqk5omL5aWX55Sf5Lqn5Z+65Zyw44CC5YWs5Y+45oul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iy5oqk5omL5aWX44CB5Yy755aX6Ziy5oqk44CB5paw5p2Q5paZ44CB5ZCI5oiQ6IO2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Lqn5Lia77yM5piv6ZuG56CU5Y+R44CB6K6+6K6h44CB55Sf5Lqn44CB5biC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546w5Luj5YyW5Lqn5Lia6ZuG5Zui44CCPC9wPjxwPuaYn+Wu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WFqOeQg+WQiOS9nOS8meS8tOaPkOS+m+aJi+mDqOmYsuaKpOS6p+WTg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acjeWKoeWSjOezu+e7n+WMluino+WGs+aWueahiO+8jOeUn+S6p+Wkmuenjead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nhOagvOeahOWkqeeEtuS5s+iDtuOAgeS4geiFiOiDtuS5s+OAgVBV5qCR6ISC44CB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iN5omL5aWX77yM6Ziy5YiH5Ymy44CB6ICQ6auY5rip44CB6Ziy5oyv6Ziy5pKe44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Ziy5YyW54m556eN6Ziy5oqk5omL5aWX562JMjAw5aSa5Liq5ZOB56eN77yM5pe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L2Z5LiH5Y+M44CC5Lqn5ZOB55+l5ZCN5bqm44CB5biC5Zy65Y2g5pyJ546H56iz5bG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mN5YiX77yM5oyB57ut5Li65Lit55+z5rK544CB5Lit55+z5YyW44CB5Lit5Zu95Lit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5S1572R562J5Zu95YaF5aSn5Z6L5LyB5Lia5o+Q5L6b5pyN5Yqh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qyn5rSy44CB576O5rSy44CB6Z2e5rSy44CB5Lic5Y2X5Lqa44CB5Lit5Lic562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44CCPC9wPjxwPuaYn+Wuh+WMu+eWl+enkeaKgOS6p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S6p+iDvei+vjEyMOS6v+WPqu+8jOWPr+eUn+S6p+WQhOenjeinhOagvOeahO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eiFiOajgOafpeaJi+Wll++8jOa7oei2s+mjn+WTgee6p+OAgeWMu+eWl+e6p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Ew5LiH57qn5YeA5YyW5qCH5YeG55qE5peg5bCY5Y+j572p6L2m6Ze077yMIOW5tOS6p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gIFLTjk144CB5LiA5qyh5oCn5bmz6Z2i44CB5YS/56ul5Y+j572p562JNS425Lq/5Y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W5b6X5Yy755So5Y+j572p55Sf5Lqn6LWE6LSo44CC5pif5a6H6auY5YiG5a2Q5pa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aG555uu5b2i5oiQ5bm05LqnNjAwMOWQqOi2hemrmOWIhuWtkOmHj+iBmuS5meeDr+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S6p+iDveWKm++8jOW5v+azm+W6lOeUqOS6jueJueenjeWuieWFqOmYsuaKp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WGm+mcgOijheWkh+OAgeiIquWkqeW3peeoi+OAgei/nOa0i+mrmOW8uue8hue7s+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WwlumihuWfn+OAguaYn+Wuh+WQiOaIkOiDtuS5s+mhueebruW7uuaIkOWQjuWwh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S6p+S4mumTvuS4iuS4i+a4uOW7tuS8uO+8jOS/nemanOWOn+adkOaWmei0qOmHj+WS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jOW5tOS6p+mrmOaAp+iDveWQiOaIkOiDtuS5szIw5LiH5ZCo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KAnOS4iuWWhOiLpeawtOOAgeWOmuW+t+i9veeJqeKAneS4uuaguOW/g+S7t+WAv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+quKAnOWkp+WutueahOaYn+Wuh++8jOawuOaBkueahOWRteaKpO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i3teihjOS7peKAnOeIseS4jui0o+S7u+KAneS4uuaguOW/g+eahOWutu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unuaWveivmuS/oeeri+S8geOAgeS6uuaJjeWFtOS8geOAgeWIm+aWsOW8uuS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WdmuaMgei1sOS6p+WtpueglOebuOe7k+WQiOeahOWPkeWxlemBk+i3r+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WFiOi/m+eahOeglOWPkeWboumYn+WSjOijheWkh++8jOeglOWPkeS4reW/g+iO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OS4reWbveWuieWFqOmYsuaKpOaJi+Wll+eUn+S6p+eglOWPkeWfuuWcsOKAneWbve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S/g+i/m+S6huiuvuWkh+OAgeaKgOacr+OAgeS6p+WTgeeahOS4jeaWreWNh+e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o++8jOaLpeacieiHquS4u+S4k+WIqeaKgOacrzkw5L2Z6aG544CCPC9wPjxwPuaYn+Wu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eJouiusOKAnOS4uuWFqOeQg+S6v+S4h+WKs+WKqOiAheS/nempvuaKpOiIq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9v+WRve+8jOacneedgOKAnOWRmOW3peiHquixquOAgeWuouaIt+a7oeaEj+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upOWQjOKAneeahOWFqOeQg+efpeWQjeS8geS4mumYlOatpeWJjeih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HlzdHhpbmctODkzOTU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lzdHhpbmctODkzOTU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5344E2F5004AD75C04A724F17F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