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FECB66B2E042880E1624B8F1D9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ECB66B2E042880E1624B8F1D9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ERTwvcD48L2ZvbnQ+PC9jZW50ZXI+PHA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I5rWZ5rGf77yJ5py65qKw56eR5oqA5pyJ6ZmQ5YWs5Y+45oiQ56uL5LqOMjAxN+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N5LqO6ZW/5YW05Y6/55S75rqq5bel5Lia5Yqf6IO95Yy65Z+O5Y2X6Le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S455Lq/5YWD77yM5Y2g5ZywMjPkuqnlt7Llu7o4MzAw5bmz5pa557Gz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Li65bm05LqnOTAwMOS4h+S7tueyvuWvhuaxvei9pumbtumDqOS7tuOAgTU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Iac5py65Y+KMjLkuIfku7bnsr7lr4bliIDlhbfliqDlt6XnlJ/kuqfmj5Dkvp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vvIzlubblvJXov5vkuoZDTkPmnLrliqDlt6XkuK3lv4Mg44CB5pWw5o6n6L2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L2m6ZOj44CBUFZE6ZWA6Iac5py6562J6K6+5aSHMTIw5Y+wL+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pkqLpk4Hlhrbph5HjgIHlhpvlt6XmioDmnK/jgIHliIDlhbfmtoLlsYLjg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rYnliLbpgKDkuJrnmoTpq5jpgJ/lj5HlsZXvvIzlsKTlhbbmmK/lnKjlhpvlt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qrnrqHogJDno6jjgIHmlaPng63nrYnlupTnlKjmlrnpnaLvvIzpq5jlvLrluqbpk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oazpkqLjgIHogJDno6jpk7jpk4HjgIHlhrfnoazngbDpk7jpk4HlkozooJXloqjpk7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nrYnpmr7liqDlt6XmnZDmlpnnmoTkvb/nlKjph4/mgKXliaf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toLlsYLmioDmnK/lkozlt6Xoibrog73lgZrlh7rlkITnp43otoXnoazotKj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azlj7jnlJ/kuqfnmoTnsr7lr4bmnLrmorDorr7lpIflj4rpm7bpg6jku7b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kIzml7bov5zplIDmrKfnvo7lkozml6XmnK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hZGUtMTcxMT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FkZS0xNzEx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ECB66B2E042880E1624B8F1D9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