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2F09AB7B347AD74F52B4A5B836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2F09AB7B347AD74F52B4A5B836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YCa6YeR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r4zpgJrph5Hkv6HorqHnrpfmnLrns7vnu5/mnI3liq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DigJzlr4zpgJrph5Hkv6HigJ3vvInmmK/kuIDlrrbkuJPkuJrljJbn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aPkOS+m+WVhuOAguWFrOWPuOS4k+azqOS6juS4uumTtuihjOOAgeS/nemZq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tieihjOS4muWuouaIt+aPkOS+m0lU5pyN5Yqh5pW05L2T6Kej5Yaz5pa55qGI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oi35Zyo5LqR6K6h566X5ZKM5aSn5pWw5o2u55qE5pe25Luj6IOM5pmv5Li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WI546H55qE566h55CG5LyB5Lia6LWE5rqQ77yM5o+Q6auY5qC45b+D56ue5LqJ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vjOmAmumHkeS/oeaIkOeri+S6jjIwMTHlubTvvIzlhazlj7jmgLvpg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Llr4zpgJrph5Hkv6HliKnnlKjmiJDnhp/nmoTkv6Hmga/mioDmnK/vvIzlubb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LDlr4znmoTooYzkuJrnu4/pqozkuLrkvIHkuJrlrqLmiLfmj5DkvpvkuJPkuJrljJbn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+8jOS4muWKoeiMg+WbtOS4u+imgea2ieWPiklU566h55CG5pyN5Yqh44CB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6E5LiO6Jma5ouf5YyW44CB5pWw5o2u5Lit5b+D6L+Q57u05pyN5Yqh44CB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aSH5a6J6KOF5L+d5L+u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dGp4LTQ1ODEyNi5odG1sIj5odHRwczovL2RxY20ubmV0L3dlbmFuL2Z0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M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2F09AB7B347AD74F52B4A5B836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