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7B0C1D10A6C3B66C8679B05F9A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7B0C1D10A6C3B66C8679B05F9A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pmu56eR6L2v5Lu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gJ3mma7np5Hova/ku7bogqHku73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piv5Zu95a625om55YeG55qE6auY5paw5oqA5pyv5LyB5Lia44CB4oCc5Y+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6k6K+B5LyB5Lia5ZKM5YyX5Lqs5biC6K+a5L+h5Yib5bu65LyB5Lia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eA5Yy65Yib5paw5Z6L5LyB5Lia44CC5YWs5Y+4546w5Li65YyX5Lqs6L2v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5CG5LqL5Y2V5L2N5ZKM5YyX5Lqs5biC5L+h5oGv5YyW5Y2P5Lya5bi4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V5L2N44CC5Li76KaB5LuO5LqL5Yy76Zmi5Yy755aX5L+h5oGv5YyW5bqU55So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/5bqc566h55CG5LiO5pyN5Yqh5L+h5oGv5YyW55qE5pa55qGI562W5YiS5Y+K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a6e5pa944CB5pyN5Yqh562J44CCPC9wPjxwPumAmui/h+WkmuW5t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PkeWumuWItueuoeeQhui9r+S7tuWSjOS4uuWMl+S6rOW4guWMu+mZoueuoe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W7uuWMu+mZoueuoeeQhuW5s+WPsO+8jOeOsOW3suaIkOS4uuWMu+mZouS/oeaBr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ihuWfn+eahOi+g+WlveeahOS8geS4mu+8jOaYr+WMl+S6rOW4guWMu+mZou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agh+WHhuWItuWumueahOS4u+imgeWPguS4juiAheWSjOaKgOacr+WunuaWv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mgJ3mma7np5Hlhazlj7jlsIblm7Tnu5Xku6Xnl4Xnp43nrqHnkIb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qHnkIbkvZPns7vmnoTlu7rkuqflk4Hns7vliJfvvJvku6XigJzlsI/nqpf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igJ3nmoTluILlnLrnkIbop6PvvIzmjqjliqjluILlnLrlj5HlsZXvvJvkuLr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j5DkvpvlnKjljLvnlpfmlLnpnanlpKfotovlir/kuIvkuqfnlJ/mm7TlpJr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nrqHnkIb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a3JqLTYzODMxOS5odG1sIj5odHRwczovL2RxY20ubmV0L3dlbmFuL3Nwa3JqLTYzODM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7B0C1D10A6C3B66C8679B05F9A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