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7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9D855B47E4D81CC8E85761C9D2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9D855B47E4D81CC8E85761C9D2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nVpZGE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Rnua6kOW3pei0uOaciemZkOWFrOWPuOaYr+S4gOWutuS4k+S4muS7juS6i+mTne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UjOWQiOmHkeWOi+mTuOS6p+WTgeWSjOWOqOaIv+eUqOWFt+eahOeglOeptu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Un+S6p+eahOWItumAoOWVhuOAguWFrOWPuOaLpeacieWNgeWkmuS4quezu+WIl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muS4quS6p+WTgeOAguS4u+imgeeUn+S6p+amqOaxgeacuu+8jOeijuWGsOacu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Wkue+8jOaguOahg+Wkue+8jOWOi+iSnOWZqO+8jOiCiemUpO+8jOWIh+ibi+WZq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Ih+mdou+8jOm4oeibi++8jOmprOmTg+iWr+WIh+mdou+8jOmdouWbouWOi+WK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+mlvOeDpOebmO+8jOeDpOebmO+8jOeFjumUhe+8jOaxpOmUhe+8jOmTgemUhe+8jOWl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OAguaIkeS7rOS4jeaWreabtOaWsOiuvuWkh++8jOaUueWWhOS6uuaJjee7k+ae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mrmOS6p+WTgeeahOaKgOacr+WQq+mHj+OAgua7oei2s+S4jeaWreWinumVv+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W5tuiuvuiuoeW8gOaooeeUn+S6p+OAgjwvcD48cD7lt6XljoLljaD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MDDlubPmlrnnsbPjgILmiJHku6zmnInlpKfnuqYxMDDlkI3lkZjlt6XjgILlhazlj7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njrDku6PljJbnmoTnrqHnkIbkvZPns7vvvIzlhYjov5vnmoTmioDmnK/lkoz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lhazlj7jnjrDlnKjlhbHmnIkxMeWPsOWOi+mTuOacuu+8jDLmnaHllrfmtoLnur/l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ONTAw5ZCo5YiwODAw5ZCo55qE5Za35raC57q/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dWlkYS05NDM4Mj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dWlkYS05NDM4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9D855B47E4D81CC8E85761C9D2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