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FF2DE10ABA5E14C9CCEEAC5F0E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FF2DE10ABA5E14C9CCEEAC5F0E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Yip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Uk9TUEVST1VT5LqOMTk3MOW5tOWcqOWPsOa5vuaIkOeri++8jOi1t+WIn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vOWTgeWSjOWutuW6reeUqOWTgeeahOi0uOaYk+S4juWHuuWPo+WIsO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Po+WVhuW8gOWni+eahO+8jOWkp+mDqOWIhuS6p+WTgemUgOW+gOe+juWbv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eWxleWIsOihjOadjueuse+8jOi/kOWKqOWMhe+8jOeslOiusOacrOeUteiEkeWMh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MheOAgumAmui/h+WujOaIkOaJgOacieS4jeWQjOexu+Wei+eahOeJqeWTge+8jFBS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VVPmhI/or4bliLDotKjph4/lkozlj5HlsZXmmK/miJDlip/nmoTlhbPplK7opoH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hrPlrprkuJPms6jkuo7ov5DliqjluKbnmoTljIXlkozljIXvvIzov5nmmK/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lpKfnu4TmiJDpg6jliIbvvIzlhbfmnInlvojlpKfnmoTlop7plb/mvZz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MTk5MOW5tOS7o+WIneacn++8jFBST1NQRVJPVVPlnKjljIXooovlvIDlj5H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lkozlr7notKjph4/nmoTlh7roibLmiafooYzlkLjlvJXkuoblm73pmYX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hbPms6jvvIzov5nkupvov5Dliqjlk4HniYzluIzmnJvpgJrov4flnKj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TlkIjkuK3lop7liqDmm7TlpJrog4zljIXmnaXov5vlhpvphY3ku7bluIL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kuJrliqHnmoTmjIHnu63lop7plb/vvIxQUk9TUEVST1VT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aaZ5riv5Yqe5LqL5aSE44CCPC9wPjxwPuS4uuS6huS4juWFqOeQg+WTgeeJ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QiOS9nOS8meS8tOWFs+ezu++8jFBST1NQRVJPVVPkuo4xOTk35bm05Zyo5Lit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yA6K6+5LqG55Sf5Lqn5bel5Y6C77yM5LuO6ICM5o6n5Yi25LqG5byA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yf5ZKM56iz5a6a55qE5Lqn5ZOB6LSo6YeP44CC5b2T6LaK5p2l6LaK5aS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R6Zey6IOM5YyF5ZOB54mM5oiQ5Li65a6i5oi3576k5pe277yMUFJPU1BFUk9VU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HquW3seWumuS9jeS4uuWItumAoOWVhueahOS7t+WAvOWIm+mAoOiAhe+8jOiA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TeWSjFNDTeacjeWKoembhuaIkOWIsOS6p+WTgeW8gOWPke+8jOS6p+WTgeiuvuiuo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n+adkOaWmeW8gOWPke+8jOWOn+Wei+WItuS9nO+8jOeUn+S6p+euoeeQhu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+8jOS7peeJqea1geWSjOS6pOi0p+OAgjwvcD48cD7kuLrkuoblrp7njr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xQUk9TUEVST1VT6YCa6L+H5ZyoMjAwNOW5tOaJqeWkp+WcqOS4reWbv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PsO+8jOWcqDIwMDjlubTmianlpKflnKjotorljZflkozlnKgyMDE45bm0Mu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eahOafrOWflOWvqOeahOWItumAoOW5s+WPsO+8jOWinuW8uuS6hu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Btea0u+aAp+OAguatpOWklu+8jOS4uuS6huWcqOeerOaBr+S4h+WPmOeah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ernuS6ieWKm++8jOWwveeuoVBST1NQRVJPVVPlnKjliLbooovlkozljIXoo4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mi6XmnIkyMOWkmuW5tOeahOe7j+mqjO+8jOS9huS7jeWwhue7p+e7r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AoOWIm+aWsOWSjOiHquWKqOWMlu+8jOS7peWunueOsOaMgee7reeahOaViOeOh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Uuei/m+OAgjwvcD48cD5QUk9TUEVST1VT5oC76YOo5L2N5LqO6aaZ5ri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Yqh56iz5YGl55qE5YWs5Y+477yM5Zyo5r6z6Zeo5ZKM5Y+w5rm+6K6+5pyJ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5Sx57uP6aqM5Liw5a+M55qE566h55CG5Zui6Zif566h55CG77yM6L+Z5Lq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pyJ5Liw5a+M55qE6KGM5Lia55+l6K+G44CC5L2c5Li65oul5pyJ6Leo5Zu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Yi26YCg5ZWG77yMUFJPU1BFUk9VU+S4peagvOmBteWuiOihjOS4uu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WFtuW3peS9nOWcuuaJgOeOr+S/ne+8jOWuieWFqOOAgjwvcD48cD7nuYH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5rlrp7lkozmraPnm7TnmoTkuJrliqHvvJvliqrlipvpgJrov4fnm7jkupL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lu7rnq4vlhbPns7vvvJvlubbkuJTnm7jkv6HkurrmsJHnmoTmjIHnu63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miJDlip/nmoTlhbPplK7jgILlhbToh7Tli4Pli4PnmoRQUk9TUEVST1VT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LiA6Zi25q6155qE5aKe6ZW/5YGa5aW95YeG5aSH77yM5bm25L2/5YW25oiQ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65Lus5a+55omL5o+Q6KKL6ZyA5rGC55qE5oS/5pmv5b6X5Lul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bGd5LTgwMzg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Z3ktODAz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FF2DE10ABA5E14C9CCEEAC5F0E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