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09CCBA514D789C013CA3CF0A19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9CCBA514D789C013CA3CF0A19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4aXQ8L3A+PC9mb250PjwvY2VudGVyPjxw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lemysum5j++8iOWMl+S6rO+8ieS/oeaBr+enkeaKgOaciemZkOWFrOWPuOaLpe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bm055qE56ev57Sv77yM5Yqx5b+X5oiQ5Li65YWo55CD55qE54mI5byP6L2v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5pa55qGI5L6b5bqU5ZWG44CC56aP5piV6bKy6bmP5peX5LiL5Lqn5ZOB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UERG6ZiF6K+75Zmo5piv5Zyo5ZCM5LiA5bqV5bGC5oqA5pyv5p625p6E5Li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77yM5a6e546w5LqG5Y+M5pa55Lqn5ZOB5a+55Zu95a6254mI5by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5LiO5Zu96ZmFUERG5qCH5YeG55qE5LqS5Li65pSv5oyB44CC4oCc56aP5piVT0ZE54m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WX5Lu24oCd5Y+K57O75YiXT0ZE6L2v5Lu25Lqn5ZOB6Ieq5o6o5Ye65Lul5p2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aW96K+E77yMPC9wPjxwPuemj+aYlemysum5j+S7peWMl+S6rO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m+W3neOAgeS4iua1t+OAgeW5v+S4nOOAgea1meaxn+etieWcsOWMuuWt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eCue+8jOW7uueri+S6huimhuebluWFqOWbveS4g+Wkp+WMuueahOmUgOWUr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S4uuWFrOWPuOacquadpeWPkeWxleaJk+S4i+S6huWdmuWunu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94aXQtNDU2Mz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94aXQtNDU2Mz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09CCBA514D789C013CA3CF0A19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