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5:0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B95FDAEB3E63E2BFD489AD70C3E2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B95FDAEB3E63E2BFD489AD70C3E2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Wx0cmFoYXJk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S4reWbveWPsOa5vuefpeWQjeaWh+WIm+WTgeeJjO+8jOS4u+aJk+eUn+a0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puebuOWFs+S6p+WTgeeahOWItumAoOeUn+S6p++8jOa2teeblumAmuWLpOWMheOAgeaW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slOiii+OAgeaUtue6s+WMheetieezu+WIl+W4huW4g+WMheWMheS6p+WTg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5VbHRyYWhhcmTotoXnoazvvIzmupDoh6r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ub7nmoTnn6XlkI3mlofliJvlk4HniYzjgILlhbbngbXmhJ/mnaXoh6rkuJzmlrn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r5/nmoTnnIHmgJ3vvIzkuI7opb/mlrnliY3ljavorr7orqHnmoTlrabkuaD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v6FVbHRyYWhhcmTnmoTliJvmhI/og73lpJ/otoXotorku7vkvZXnmoToibrmnK/lvaLl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ofljJbol6nnr7HjgILni6znibnnmoTorr7orqHkuI7nsr7nu4bnmoTlk4HotKj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zlj7jmiYDlnZrmjIHnmoTjgII8L3A+PHA+5YWs5Y+45LiN5pat5pS56Imv5q+P5Lu2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ul5YaA5bCG55Sf5rS7576O5a2m6J6N5YWl5q+P5Liq5Lq655qE55Sf5rS7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1bHRyYWhhci0xMzM1Nj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1bHRyYWhhci0xMzM1Nj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B95FDAEB3E63E2BFD489AD70C3E2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