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58331E69C4D724B1B3F375171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8331E69C4D724B1B3F375171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6eR5a2m5paH54yu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E5ODXlubTvvIznm7T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L7kvJrnp5HlrabpmaLnmoTkurrmlofnpL7kvJrnp5HlrabkuJPkuJrlrabmn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LrmnoTvvIzlnZrlrojigJzmnYPlqIHjgIHliY3msr/jgIHljp/liJvigJ3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lh7rniYjkuJrliqHopobnm5bkurrmlofnpL7kvJrnp5HlrabnoJTnqb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vvIzlvaLmiJDku6Xnmq7kuaYv5YiX5Zu95b+XL+Wtpuacr+mbhuWIiuS4juacn+WI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6TnsY3mlofnjK7kuLrkuLvnur/nmoTkuqflk4Hpm4bnvqTvvIzoh7Tlipv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abmnK/otYTmupDmlbTlkIjjgIHlrabmnK/kuqflk4HnoJTlj5HlkozlrabmnK/miJ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08L3N0cm9uZz48L3A+PGgyPuWTgeeJjOeugOS7izwvaDI+PHA+56S+5Lya56eR5a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4mI56S+5oiQ56uL5LqOMTk4NeW5tO+8jOaYr+ebtOWxnuS6juS4reWbveekvu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eahOS6uuaWh+ekvuS8muenkeWtpuS4k+S4muWtpuacr+WHuueJiOacuuaehO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7peadpe+8jOWwpOWFtuaYrzE5OTjlubTnrKzkuozmrKHliJvkuJrku6XmnaXvvI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jK7np4nmjIHigJzliJvnpL7np5Hnu4/lhbjvvIzlh7rkvKDkuJbmlofnjK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kIblv7XvvIzlnZrlrojigJzmnYPlqIHjgIHliY3msr/jgIHljp/liJvigJ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kvY3vvIznq4votrPkuo7kuK3lm73kurrmlofnpL7kvJrnp5HlrabnlYzvvIz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rabogIXkuI7pq5jnq6/lrabmnK/noJTnqbbmnLrmnoTvvIzoh7Tlipvkuo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tYTmupDmlbTlkIjjgIHlrabmnK/kuqflk4HnoJTlj5HlkozlrabmnK/miJDmnp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otbDlh7rkuobkuIDmnaHkuJPkuJrljJbjgIHmlbDlrZfljJbjgIHlm73pmYX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pvZDlpLTlubbov5vnmoTlj5HlsZXpgZPot6/jgII8L3A+PHA+56S+56eR5pa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q65paH56S+5Lya56eR5a2m5a2m5pyv5Ye654mI55qE5aSn56S+5ZCN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4mI5Zu+5LmmMjAwMOS9meenje+8jOWFtuS4reearuS5pjQwMOS9meenje+8jO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OS9meenje+8jOW5tumbhuS4rei/kOiQpeS7peS4reWbveekvuenkemZou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acn+WIijgw5L2Z56eN44CCPC9wPjxwPuekvuenkeaWh+eMruinhuS4k+S4m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JiOS4uueri+ekvuS5i+acrO+8jOWHuueJiOS4muWKoeWHoOS5juimhuebluS6uuaW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nkeWtpueglOeptuaJgOaciemXqOexu++8jOW9ouaIkOS6huS7peearuS5puOAge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l+OAgeWtpuacr+mbhuWIiuS4juacn+WIiuOAgeWkp+Wei+WPpOexjeaWh+eMruS4uuS4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p+WTgembhue+pO+8jOWtteWMluWHuuS6hueUsumqqOaWh+OAgee0osK35oGp44C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B5Lmd6Imy6bm/44CB5oCd5oOz5Lya44CB5pa55a+4562J5aSn5LyX5a2m5py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S+5Lya5a2m44CB5Y+y5a2m44CB5Zu95Yir5Yy65Z+f56CU56m244CB6ams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6CU56m2562J5a2m56eR5LiO56CU56m26aKG5Z+f55qE5LyY6Imv5Ye654m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6eR5paH54yu5qCR56uL6LW36auY56uv5a2m5pyv5Ye654mI55qE5ZOB54m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Wg5a6a5LqG6KGM5Lia5YmN5rK/55qE5Ye654mI5Zyw5L2N44CC5ZCM5pe2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4yu5LiO5Zu95YaF5aSa5omA55+l5ZCN6auY5qCh5LiO56eR56CU5py65p6E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pyv6LWE5rqQ5YWx5bu65py65Yi277yM5bim6aKG5ZCE5a2m56eR5Ye654mI6b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44CCPC9wPjxwPuekvuenkeaWh+eMruWkmuaWueS9jeaVtOWQiOWtpuacr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WPkeWxleawtOW5s+WkhOS6juihjOS4muWJjeayv+WcsOS9jeOAguaVsOaNruW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DTmnaHkuqflk4Hnur/jgIE45aSn5pWw5o2u5bqT77yM5o+Q5L6b5YWo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e654mI6Kej5Yaz5pa55qGI77yb5pWw5o2u566h55CG57O757uf6KaG55uW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ZCM44CB6LSi5Yqh44CB5Lq65Yqb44CB6JCl6ZSA562J5ZCE6aG55Lia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o+Q5L6b56eR5a2m5Yaz562W5pSv5oyB77yb5pWw5a2X5Lqn5ZOB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pWw5o2u5bqT44CB55S15a2Q5Lmm44CB5pyJ5aOw5Lmm44CB6KeG6aKR562J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m5pyv5pyN5Yqh6IO95Yqb5oyB57ut5aKe5by677yb5L2c6ICF5pyN5Yqh56S+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LiT6aKY44CB5Lya6K6u5pyN5Yqh562J5Yqf6IO95Li65a2m5pyv5pyN5Yqh5ZK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+Q5L6b5LqG55Sf5oCB5Z+65Zyw44CCPC9wPjxwPumAmui/h+Wtpuacr+aIkOaen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OAgeWkmuS7i+i0qOWHuueJiOS4juS8oOaSreWunueOsOWtpuacr+aIkOaenOS7t+W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Mlu+8jOekvuenkeaWh+eMruS4juWFqOeQgzQw5aSa5Liq5Zu95a625LiO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Ye654mI5py65p6E5bu656uL5LqG5ZCI5L2c5YWz57O777yM5YWx5ZCM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e654mI5Zu+5Lmm57Sv6K6h6LaF6L+HMTAwMOenje+8jOi/nue7reWkmuW5t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qOWnlOiupOWumuS4uuKAnOWbveWutuaWh+WMluWHuuWPo+mHjeeCueS8geS4muKA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ekvuenkeaWh+eMruiBlOWQiOmrmOagoeOAgeWqkuS9k+OAgeenkeeglOmZo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cuuaehOS4vuWKnjIwMOS9meWcuuWtpuacr+aIkOaenOWPkeW4g+WPiueglOi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guWKoOS4iueZvuWcuuS4k+S4muWtpuacr+S8muiuru+8jOWbvuS5pu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YwMOWkmuWutumrmOagoeWPiuWFrOWFseWbvuS5pummhu+8jOaVsOaNruW6k+iiqz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tbflpJbnn6XlkI3mnLrmnoTkuI7nn6XlkI3lpKflrabmiYDkvb/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oa3h3eGNiLTc1O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reHd4Y2ItNzU5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8331E69C4D724B1B3F375171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