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95870E45F51A0042F09A7608ED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95870E45F51A0042F09A7608ED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Ow56eR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o7ms7Dnp5Hku6rmo4DmtYvku6rlmajmnInpmZDlhazlj7jvvIz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oYXosLct5Lit5YWz5p2R56eR5oqA5Zut5LiK5Zyw5L+h5oGv5Lqn5Lia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+V5Lia5LqO5riF5Y2O44CB5YyX5aSn55qE5LiA5om55b+X5ZCM6YGT5ZCI55qE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V5aOr5YWx5ZCM5Yib56uL5LqOMjAwNOW5tOOAguWFrOWPuOWumuS9jeS6jiLml6D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p6PlhrPmlrnmoYjmj5DkvpvllYbigJ3vvIzku6XotoXlo7Dml6DmjZ/mo4DmtY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mmK/kuIDlrrbpm4bml6DmjZ/mo4DmtYv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ioDmnK/mnI3liqHkuLr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576O5rOw5aeL57uI5Z2a5oyBIuaKgOacr+WIm+aWs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acrO+8jOS8mOi0qOacjeWKoeS4uuWJjeihjOS5i+iIn+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HreWAn+WvueaKgOacr+eahOWotOeGn+mpvumpreWSjOWvueenkeaKgOWtnOWt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veaxgu+8jOe+juazsOS4jeaWreWwhuS4lueVjOWJjeayv+enkeaKgOiejeWFp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+ajgOa1i+S7quWZqOS6p+WTgeeahOeglOWPkeS4juW6lOeUqOS4re+8jOS6p+WT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Ap+iDveWSjOaKgOacr+aMh+agh+Wdh+i+vuWIsOWbvemZheawtOW5s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sOS4jeaWreW8lei/m+WbvemZheebuOWFs+S6p+WTge+8jOaJqeWkp+S6p+WTge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uouaIt+WvueS6p+WTgei0qOmHj+WPiuWuieWFqOebkeaOp+ajgOa1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j+WKqeWuouaIt+aUueWWhOW3peiJuua1geeoi++8jOaPkOmrmOeUn+S6p+aVi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eOh++8jOS4uuWuouaIt+WIm+mAoOS7t+WAvOOAgue+juazsOedg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eaXj+iHquS4u+WTgeeJjO+8jOenr+aegeW8gOaLk+a1t+WkluW4guWcuuOAgue+juaz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W3suiiq+W5v+azm+W6lOeUqOS6juiIquepuuiIquWkqeOAgeefs+ayu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mBk+OAgeWGm+W3peOAgeaguOW3peS4muOAgeiIueiItuaxvei9puWGtumHke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ItumAoOOAgemUheeCie+8jOWOi+WKm+WuueWZqOetieWQhOihjOS4mueah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SjOWuieWFqOebkeaOp+eOr+iKgu+8jOS4uuW3peS4mueUn+S6p+eahOWuieWFq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pvuaKpOiIquOAgjwvcD48cD7nvo7ms7Dnp5Hku6rpnaLlkJHlhajnkIPor5rmi5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o4DmtYvku6rlmajkuJPkuJrku6PnkIbllYbvvIzpgoDor7fmnInor4bkuYvlo6vlhbH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nKzlhazlj7jlhbflpIflrozlloTnmoTllK7liY3jgIHllK7lkI7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j6/ljY/liqnmuKDpgZPku6PnkIbllYb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iIbmnpDlj4rpgInlnovmjIflr7zvvIzmj5DljYfogZTnm5/ljZXkvY3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57kuonlipvjgILph43no4Xmjqjlh7rnmoRFUlDluILlnLrnrqHnkIbns7vnu5/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qLmiLfotYTmupDvvIznrqHnkIbnu4bliIbluILlnLrvvIzop4TojIPku7fmoL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njrDku6PkvIHkuJrnrqHnkIbliLbluqbnmoTmt7HlhaXov5DooYzlko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jnp4DkurrmiY3nmoTmjIHnu63lvJXov5vvvIznvo7ms7DnmoTlj5HlsZXln7rnoY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lj5HmiY7lrp7jgIHniaLpnaDjgILlpoLku4rvvIznvo7ms7DkurrmraP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hYnovonvvIzku6XkuI3mlq3liJvmlrDnmoTnsr7npZ7jgIHlm6Lnu5PljY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po47vvIzljprnp6/oloTlj5HjgIHmjK/nv4Xpq5jpo57jgII8L3A+PHA+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RreS0xMTA1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t5LTExMDU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95870E45F51A0042F09A7608ED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