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34301B0853F379CA3CA3DF511A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34301B0853F379CA3CA3DF511A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bCU56eR5pW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J3lsJTnp5HmlZnmiJDnq4vkuo4yMDEx5bm077yM5piv5LiA5a626Z2i5ZCR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pe25Luj55qE55+p6Zi15byP44CB5YWo5Lqn5Lia6ZO+5Y+R5bGV55qE56eR5pW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6Ieq5Yib56uL5Lul5p2l77yM6LSd5bCU56eR5pWZ5aeL57uI56eJ5oyB4oCc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5qE5Yid5b+D4oCd77yM5Zu057uVQUlR55CG6K665oyH5a+86K++56iL44CB5pWZ5a2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56CU5Y+R77yM6YCa6L+H57q/5LiKJmFtcDvnur/kuIvnm7jnu5PlkIj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ubPlj7Dlj4rotZvkuovkvZPns7vmj5DljYflranlrZDliqjmiYvmgJ3ogIPlkoz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pl67popjnmoTog73lipvvvIzmvZznp7vpu5jljJblnLDln7nlhbvlkozmj5DljYcz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2p5a2Q55qE5Yib6YCg5Yqb44CB5a2m5Lmg5Yqb44CB5rKf6YCa5Yqb5Y+K5pWw5o2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6h566X5oCd57u05ZKM57yW56iL5oCd57u077yJ44CCPC9wPjxwPui0neWwlOenke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Wni+WboumYn+aegeWvjOWIm+aWsOeyvuelnu+8jOaLpeacieeUsTk4NeOAgTIxMe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ei9r+S7tuW8gOWPkeOAgeacuuaisOe7k+aehOOAgeW3peeoi+exu+S4k+S4muS6uua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DMwMOS6uueglOWPkeWboumYn++8jOWFtuaguOW/g+aIkOWRmOadpeiHquS8l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FrOWPuO+8jOWcqOaZuuiDveehrOS7tuWSjOW1jOWFpeW8j+W8gOWPkeaWuemdo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OAgjwvcD48cD7otJ3lsJTnp5HmlZnmiJDnq4vlpJrlubTku6XmnaXvvIz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or77nqIsyMDAw5aSa5aWX77yM5Zyo5YWo5Zu95oul5pyJ5py65Zmo5Lq657yW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MTAwMOWkmuWutu+8jOimhuebljIwMOWkmuS4quWfjuW4gu+8jOe0r+iuoeacjeWKoe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OS9meS4h+S6uu+8jOWQjOacn+WcqOWGjOWtpuWRmOi2hei/hzMw5LiH5Lq677yM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ul5bm05Z2HMS415YCN55qE6YCf5bqm5aKe6ZW/44CC5LiO5q2k5ZCM5pe277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6eR5pWZ6L+Y6Ieq5Li756CU5Y+R5LqGNuWkp+ezu+WIl+aZuuiDveaVmeiCs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DUw5aSa5Liq5aWX6KOF77yM5oul5pyJ5LiT5YipMTAw5aSa6aG577yM55uu5Ym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MzPkuKrlm73lrr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la2otNDE1ODAwLmh0bWwiPmh0dHBzOi8vZHFjbS5uZXQvd2VuYW4vYmVrai00MTU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34301B0853F379CA3CA3DF511A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