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B75C3D0C7703F4B608721D8869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B75C3D0C7703F4B608721D8869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q36Ziy54Gr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kuJPpl6jnoJTliLb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liLblk4HlkozpmLLngavmnZDmlpnnmoTpq5jnp5HmioDogqHku73liL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mtojpmLLlkZjkuKrkurrpmLLmiqToo4XlpIfjgIHlirPkv53mnI3oo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mr6/jgIHmjKHng5/luIPjgIHogJDpq5jmuKnmiYvlpZfnrYnlkITnp43ns7vliJ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Lblk4E8L3N0cm9uZz48L3A+PGgyPuWTgeeJjOeugOS7izwvaDI+PHA+6Z2S5bKb576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6eR5oqA6IKh5Lu95pyJ6ZmQ5YWs5Y+45piv5LiT6Zeo56CU5Yi255Sf5Lqn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Yi25ZOB5ZKM6Ziy54Gr5p2Q5paZ55qE6auY56eR5oqA6IKh5Lu95Yi2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uO5LqL5pys6KGM5Lia56CU56m25LqM5Y2B5aSa5bm057uP6aq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N5ZKM55Sf5Lqn57q/77yM5Y+v55Sf5Lqn5raI6Ziy5ZGY5Liq5Lq66Ziy5oq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O75YiX77yM5Yqz5L+d5pyN6KOF57O75YiX77yM6Ziy54Gr5q+v44CB5oyh54Of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auY5rip5omL5aWX562J5ZCE56eN6Ziy5oqk5Yi25ZOB5Y+K6YCC55So5LqO5LiN5ZC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ZCE56eN6Ziy54Gr5biD44CB6Zi754eD5q+h44CB56Kz57qk57u057O75Yi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iy54Gr5Y235biY5biY6Z2i57O75YiX562J5Lqn5ZOB44CCPC9wPjxwP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S4gOi0r+WdmuaMgeKAnOe+juW6t+S4uuaCqOWkmuaDs+S4gOeCu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ni+e7iOaKiui0qOmHj+aUvuWcqOmmluS9je+8jOW5tuS7peiJr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i1ouW+l+S6huW5v+Wkp+eUqOaIt+eahOS/oei1lu+8jO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+8jOS6p+WTgemUgOW+gOWbveWGheWk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tmaGtqLTUwMzE5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rZmhrai01MDMx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B75C3D0C7703F4B608721D8869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