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9B0E5E30B449E1FD19B86EC613F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B0E5E30B449E1FD19B86EC613F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bee5LiA5b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nrKzkuIDlu7rnrZHpm4blm6LmnInpmZDlhazlj7jvvIzmiJDnq4vkuo4x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MjAwM+W5tOWbveaciei1hOS6p+WFqOmDqOmAgOWHuu+8jOWFrOWPuOS9k+WItu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QpeeahOaciemZkOi0o+S7u+WFrOWPuO+8jOWFrOWPuOS4u+imgeS7juS6i+WQhOex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W7uuetkeWSjOW4guaUv+W3peeoi+OAgeacuueUteWuieijheW3peeoi+aAu+aJv+WM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+8jOWFrOWPuOaLpeacieWcn+W7uuOAgeW4guaUv+OAgeiuvuWkh+WuieijheWSjO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uvuWkh+enn+i1geOAgeeuoeW7iuOAgei9qOmBk+S6pOmAmuetiTEw5aSa5Liq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77yM5o6n6IKh6IuP5bee5biC5Y2O5Li9576O55m76KOF6aWw6KOF55Kc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IuP5bee5oGS5L+h5bu66K6+5oqA5pyv5byA5Y+R5qOA5rW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P5bee5YW05Lia5bu66K6+5Y+R5bGV5pyJ6ZmQ5YWs5Y+4562JNOWutu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8gOaLk+S6huWkluWcsOW4guWcuu+8jOiuvueri+WNl+S6rOWIhuWFrOWPuOOAgeWu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huWFrOWPuOOAgeeBteWuneWIhuWFrOWPuOOAgeePoOa1t+WIhuWFrOWPuOOAgea6p+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DXlrrblpJblnLDljZXkvY3vvIzlj4LkuI7ogqHmnYPmipXotYTvvIzliIbkuq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ILlnLrmlLbnm4rjgILlvaLmiJDkuoblvIDlj5Horr7orqHjgIHmlr3lt6XjgIHlron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mvaLjgIHnp5/otYHnrYnmioDmnK/lkozoo4XlpIfpvZDlhajnmoTpm4blm6L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pm4blm6Lmi6XmnInpq5jjgIHkuK3nuqfkurrmiY01MDDlpJrkurrvvIzlhbbkuK3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cxMOS6uuOAgjwvcD48cD7lhazlj7jlp4vnu4jmiorkuqflk4HotKjph4/lkozkuJ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mlL7lnKjpppbkvY3vvIzoh6oxOTk55bm05byA5aeL6L+Q6KGMSVNP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+8jDIwMDTlubTlvIDlp4vlrp7mlr3otKjph4/jgIHnjq/looPjgIH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aXlurflronlhajnrqHnkIbkuInlkIjkuIDkvZPns7vvvIzpgbXlvqrigJzlrojnuq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KjjgIHoloTliKnjgIHph43kuYnigJ3nmoTljp/liJnvvIzotK/lvbvigJzpob7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mmK/miJHku6zmjIHnu63mlLnov5vlkozmsLjmgZLov73msYLnmoTnm67moIf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pfml6jvvIzlj5HmiazigJzmlazkuJrjgIHkupLniLHjgIHmsYLlrp7jgIHkuonl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nsr7npZ7vvIzmjInnhafnu4/mtY7op4TmqKHljJbjgIHnu4/okKX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ioDmnK/njrDku6PljJbjgIHnrqHnkIbnp5HlrabljJbnmoTmlrnpkojvvIzmior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u6HmhI/jgIHlhbPniLHlkZjlt6XjgIHlsaXooYznpL7kvJrotKPku7vkvZzkuLr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ov73msYLnmoTnm67moIfvvIzlubbop4bkv6HoqonkuLrkvIHkuJrnmoT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lsaXnuqbvvIzkuLrkuJrkuLvlkoznlKjmiLfmj5Dkvpvlh7roibLnmo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eqMjAwM+W5tOWujOaIkOaUueWItuS7peadpe+8jOe0p+e0p+WbtOe7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S8geS4muS9k+WItuOAgeacuuWItu+8jOS7peWItuW6puS4uuS/nemanOOAgeS7pe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HhuWImeOAgeS7peagh+WHhuS4uuaMh+WNl+OAgeS7peWIm+aWsOS4uuWFiOihj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aUuemdqe+8jOWdmuWumuS4jeenu+WcsOi1sOenkeWtpuWPkeWxleS5i+i3r+OAgu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k+aehOiwg+aVtOWKm+W6pu+8jOWKoOW/q+e7j+a1juWPkeWxleaWueW8j+agueacrO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p+WKm+aOqOi/m+enkeaKgOWIm+aWsOOAgeiupOecn+iwi+WIkuS8geS4m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nhuS6uuaJjeWfueWFu+WSjOaPkOmrmOWRmOW3peaUtuWFpe+8jOW9ouaIkO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eahOS9k+WItuacuuWItuOAguS8geS4mue7vOWQiOe0oOi0qOmAkOW5tOaPk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tpeWunueOsOS6huS8geS4muWPr+aMgee7reWPkeWxleebruagh+OAgjwvcD48cD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azlj7jmib/lu7rkuobkuIDns7vliJflt6XnqIvvvIzoi4/lt57kuIDlu7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pgY3lj4rmsZ/oi4/jgIHkuIrmtbfjgIHlronlvr3jgIHlsbHkuJzjgIHlm5v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ZfjgIHpmZXopb/jgIHnpo/lu7rnrYnnnIHlhoXlpJblj4rogq/lsLzkupr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7TnrYnkuJzpnZ7lm73lrrbvvIzlu7rorr7kuobkuIDlpKfmibnpobnnm67vvIz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IzmiJDnu6nmlpDnhL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6eWotNjc2MjQ0Lmh0bWwiPmh0dHBzOi8vZHFjbS5uZXQvd2VuYW4vc3p5ai02NzYy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B0E5E30B449E1FD19B86EC613F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