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13DE200A637FD0070C1E753845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3DE200A637FD0070C1E753845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VEIG1hZ2F6aW5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rln47luILCt+eOr+Wig8K36K6+6K6h44CL77yIVUVE77yJ5Yib5YiK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Wkqea0peWkp+WtpuW7uuetkeWtpumZouOAgei+veWugeenkeWtpuaKgOacr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4u+WKnuOAglVFROadguW/l+abvuiiq+S6uuawkee9keeglOeptumZouivh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uS9k+eZvuW8uu+8jOaYr+WFpemAieeahOW7uuetkeWqkuS9k+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lm5vku6Plu7rnrZHlqpLkvZPnmoTku6PooajvvIxVRUTku6XmlY/plJD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7HlhaXmjJbmjpjlm73lhoXlpJblu7rnrZHluIjkuI7lu7rnrZHkvZzlk4HvvIz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n47luILlj5jov4HjgILlh63lgJ/pm4bmnYLlv5flh7rniYjjgIHlrabmn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sZXop4jjgIHmlrDlqpLkvZPnrYnkuo7kuIDkvZPnmoTkuK3lm73lu7rnrZ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ajlqpLkvZPlubPlj7DvvIzku47lhbfmnInlrabmnK/pq5jluqbnmoTop4bop5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oibrmnK/kuLrliIflhaXngrnlj4LkuI7kuoblvZPku6PkuK3lm73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ml6fln47lpI3lhbTjgIHkuaHmnZHlu7ror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VlZCBtYWdhLTMxOTQ5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VlZCBtYWdhLTMxOT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3DE200A637FD0070C1E753845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