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4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9E244CE795314C2B5C161FCF977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9E244CE795314C2B5C161FCF977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bmw6aOf5ZOB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ph5HpubDpo5/lk4HmnLrmorDmnInpmZDlhazlj7jvvIjljp/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5/lk4HmnLrmorDljoLvvIzoiJ/lsbHmqKHlhbfljoLvvInkvY3kuo7mtZnmsZ/nnIH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vvIzlhazlj7jmiJDnq4vkuo4xOTc45bm077yM5LiA55u05LuO5LqL5Yi2572Q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2572Q5qih5YW35Yi26YCg44CC5YWs5Y+45oul5pyJ5LiA5pSvMzUw5ZCN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5omA57uE5oiQ55qE6Zif5LyN5ZKM55Sx57uP6aqM5Liw5a+M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6K6+6K6h5ZKM5oqA5pyv5byA5Y+R5Lq65ZGY44CC6L+RMzDlubT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mlq3pnanmlrDvvIzmiJHlhazlj7jmi6XmnInlm73lhoXovoPpvZDlhaj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vvIzkuJrlt7Plj5HlsZXmiJDkuK3lm73ovoPlpKfnmoTliLbnvZDmnLrmorDjgIH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qKHlhbfnlJ/kuqfkvIHkuJrjgII8L3A+PHA+5YWs5Y+45Yi26YCg6K6+5aSH5LyY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j77yu77yj6auY57K+5bqm5Yqg5bel6K6+5aSH77yM5py65Yqg5bel6K6+5aS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qn5ZOB6K6+6K6h5Y6f55CG57G75Ly85b635Zu9S1JVUFDjgIHmhI/lpKfliKlD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SeOAgeeRnuWjq1NPVURST05JQ+OAgeW+t+WbvUFMRk9OUy1IQUFS77yM5Zyo55Sf5Lq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Lit6J6N5ZCI5LqG5oiR5Lus55qE5a6e6ZmF57uP6aqM77yM5LiN5pat5o6o6ZmI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Y+455qE5Lqn5ZOB5b6X5Yiw5LqG5YWF5YiG55qE5a6M5ZaE5ZKM5o+Q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mAmui/h0lTTzkwMDHotKjph4/kvZPns7vorqTor4HlkoxJU08xNDA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9k+ezu+iupOivgeOAguiHs+S7iue0r+iuoeWFseeUn+S6p+e9kOi6q+WSjOe9kOeb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mAvuS4h+WPsO+8jOWPl+WIsOW5v+Wkp+eUqOaIt+eahOS4gOiHtOiCr+WumuWSj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uuaIkeWPuOWstOW+l+S6huiJr+WlveeahOS/oeiqieWSjOW5v+azm+eahO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FrOWPuOS6p+WTgeW3suWHuuWPo+S4nOWNl+S6mu+8jOWNl+S6muOAgeS4reS4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OAgee+juW3nu+8jOasp+W3nuetieWbveWutu+8jOWMheaLrO+8muWNsOWwvO+8j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+8jOi2iuWNl++8jOiPsuW+i+Wuvu+8jOW3tOWfuuaWr+WdpuOAgeWtn+WKo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g+WPiuOAgemYv+WwlOWPiuS6muWIqeOAgeWcn+iAs+WFtu+8jOWPmeWIqeS6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TpeOAgeiLseWbveOAgeilv+ePreeJmeOAgee6puaXpuetieWbveWutu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5Dkvpvku6XkuIvmiJDlpZfns7vliJfkuqflk4HvvJrpo5/lk4HnvZDnlJ/kuqf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liLbnvZDnlJ/kuqfnur/jgIHliLbnm5bnlJ/kuqfnur/jgIHljJblt6XnvZ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HmsJTpm77nvZDnlJ/kuqfnur/jgILmiJHlj7jmj5Dkvpvlronoo4XosIPor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jIflr7zlkozmk43kvZzln7norq3nmoToia/lpb3llK7lkI7mnI3liqHvvIzku6X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uqbmj5Dkvpvpm7bphY3ku7bkvpvlup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5c3BqeC00ODA0NzQ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angtNDgwND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9E244CE795314C2B5C161FCF977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