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EDBC1BE97B9692AC8F95E0BE6C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EDBC1BE97B9692AC8F95E0BE6C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6eR5oCdSkFDT0JJ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Yqg56eR5oCd5paw6I2v56CU5Y+R5pyJ6ZmQ5YWs5Y+45LqO5Li6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6qB56C05oCn5pa55qGI77yM5YWs5Y+455qE5oS/5pmv5piv5Y6f5Yib5pa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5ZCM5q2l5byA5Y+R44CC5YWs5Y+455qE5a6e6aqM5a6k5Z2Q6JC9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KM576O5Zu95rOi5aOr6aG/77yM5a6e6aqM5bmz5Y+w5oul5pyJ5byA5Y+R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6YW46YW244CBS1JBU+WSjOWFtuS7lui9rOW9leWboOWtkOeahOWPmOaehOaKkeWItuWJ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uWKoOenkeaAneW3suiOt+W+l+aVsOWutueUn+eJqeaKgOacr+aKlei1hO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+8jOWMheaLrOWQr+aYjuWIm+aKleOAgeekvOadpeS6mua0suWfuumHkeOAg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PsOa5vueOieaZn+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tzamFjb2ItNDI5ODgzLmh0bWwiPmh0dHBzOi8vZHFjbS5uZXQvd2VuYW4vamtzamFj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EDBC1BE97B9692AC8F95E0BE6C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