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C062B029E734A597084E2DC237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C062B029E734A597084E2DC237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Ch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gKHlm73pmYXpm4blm6LmnInpmZDlhazlj7go566A56ewOuS4reaAoeWbvemZ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Tnsr7nu4bljJblt6Xpm4blm6Llhazlj7jvvIzmmK/kuJbnlYzkuIr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nhLblj6/lho3nlJ/otYTmupDlj4rnn7Pmsrnln7rotYTmupDkvZzljp/mnZDmlp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jJblt6XkvIHkuJrpm4blm6LvvIzkuJPkuJrku47kuovpppnljp/mlpnjgIH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nrYnnsr7nu4bljJblt6Xkuqflk4HnmoTnlJ/kuqfjgIHnoJTlj5Hlkoz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A05bm0M+aciOWcqOmmmea4r+iCoeelqOS6pOaYk+W4guWcuuS4u+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OAgjwvcD48cD7lhazlj7jnp4nmib/jgIznu7/oibLljJblrabjgI3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lnZrmjIHlj6/mjIHnu63lj5HlsZXvvIzmj5DkvpvkuIDnq5nlvI/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ooYzkuJrop6PlhrPmlrnmoYjvvIzml6jlnKjmiJDkuLrlhbPplK7ln7rnoYD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jp/mlpnov5DokKXllYblkozku6Xpppnljp/mlpnkuLrkuLvnmoTnibnmror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ip/og73lk4HkvpvlupTllYbjgILpm4blm6Llh63lgJ/lubPooaHnmoTkuqfku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lpb3nmoTmioDmnK/lkozop4TmqKHkvJjlir/vvIznlJ/kuqfovr7liLD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nmoTnsr7nu4bljJblt6Xkuqflk4HjgILlupTnlKjkuo7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lk4HkuK3vvIzlr7nkurrku6zmj5DljYflgaXlurfmsLTlubPjgIH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Kjph4/oh7PlhbPph43op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Z2otODkwMTk2Lmh0bWwiPmh0dHBzOi8vZHFjbS5uZXQvd2VuYW4venlnai04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C062B029E734A597084E2DC237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