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65E430B163D1E937711CC5B428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65E430B163D1E937711CC5B428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SZH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E5MzHlubTvvIzoi7Hlm73nn6XlkI3nmoTlgqjok4TlkozmipXotY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h7Tlipvkuo7kuLrkuKrkurrmipXotYTogIUv5py65p6E5a6i5oi3L+S4k+S4m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aPkOS+m+WCqOiThOWSjOaKlei1hOacjeWKoeWPiuWFtuaVtOS9k+ino+WGs+aWueah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oi7Hlm71NJkflhazlj7j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a/nmoTpooblhYjlgqjok4TlkozmipXotYTlhazlj7jvvIznm67moIfmmK/pgJrov4f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ipXotYTmnaXlop7liqDlrqLmiLfnmoTotKLlr4zlubbmlLnlloTku5bku6z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NzDlpJrlubTmnaXvvIzlhazlj7jkuIDnm7TkuLrlrqLmiLfmnI3liqHjgILoh6oxODQ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1ZGVudGlhbOS9nOS4uuS4gOWutui0t+asvuWSjOS6uuWvv+S/nemZqeWFrOWPu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FrOWPuOS4gOebtOiHtOWKm+S6jumAmui/h+W4ruWKqeWwveWPr+iDve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t+W+l+S6p+WTgeadpeWunueOsOi0ouWvjOeahOawkeS4u+WMluOAgk0mRyBJbnZlc3R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kOeri+S6jjE5MzHlubTvvIzlhbbkvb/lkb3mmK/orqnlgqjok4TnmoTlpb3lpITmm7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nLDojrflvpfvvIzlsIbnrKzkuIDlj6rlhbHlkIzln7rph5HlvJXlhaXoi7Hlm73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blhazlj7jkuo4yMDE35bm05ZCI5bm277yM5b2i5oiQ5LqG5YKo6JOE5ZKM5oqV6LW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paw6aKG5a+86ICF77yaTSZHIHBsY+OAguWQjeensOW3suabtOaUue+8jOS9h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uacquabtOaUue+8muW4ruWKqeaVsOeZvuS4h+S6uueuoeeQhuWSjOWinuWKoOWCqOi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7luS7rOiDveWkn+i/h+S4iuiHquW3seaDs+imgeeahOeUn+a0u+OAgjwvcD48cD5N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5Zyo6Iux5qC85YWw5ZKM5aiB5bCU5aOr5rOo5YaM5oiQ56uL77yM5rOo5YaM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gRmVuY2h1cmNoIEF2ZW51Ze+8jCBMb25kb24gRUMzTSA1QUfvvIzms6jlhozlj7cx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OeOAgk0mRyBwbGPmmK/kuIDlrrbmjqfogqHlhazlj7jvvIzlhbbpg6jliIblr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rqHmhY7nm5HnrqHlsYDlkozph5Hono3ooYzkuLrnm5HnrqHlsYDnmoTmjojmnY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rqHjgIJNJkcgcGxj5piv5LiA5a625Zyo6Iux5qC85YWw5rOo5YaM5oiQ56uL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76KaB6JCl5Lia5Zyw54K55L2N5LqO6Iux5qC85YWw77yM5YW26ZmE5bG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6aKG5YWI55qE5YKo6JOE5ZKM5oqV6LWE5Lia5Yqh44CCIE0mRyBwbGPmmK9UaGUg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GlhbCBBc3N1cmFuY2UgQ29tcGFueSBMaW1pdGVk55qE55u05o6l5q+N5YWs5Y+444CC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GlhbCBBc3N1cmFuY2UgQ29tcGFueSBMaW1pdGVk5LiOUHJ1ZGVudGlhbCBGaW5hbmNp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SW5j77yI5LiA5a625Li76KaB6JCl5Lia5Zyw54K55L2N5LqO576O5Zu955qE5YWs5Y+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UHJ1ZGVudGlhbCBwbGPvvIjkuIDlrrblnKjoi7Hlm73ms6jlhozmiJDnq4vnmoT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msqHmnInku7vkvZXlhbPogZTlhbPns7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1nLTU3MjUzLmh0bWwiPmh0dHBzOi8vZHFjbS5uZXQvd2VuYW4v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65E430B163D1E937711CC5B428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