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53004FFCD2E8D3B285E5B71D5F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3004FFCD2E8D3B285E5B71D5F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Lia5ZCN6Y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/kuJrlkI3pgqbpm4blm6LmjqfogqHmnInpmZDlhazlj7jmmK/kuIDlrr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vIDlj5HllYbjgIHokKXov5DllYblj4rniankuJrnrqHnkIbmnI3liq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o7lub/kuJznnIHjgIHmtbfljZfnnIHjgIHkupHljZfnnIHlj4rmuZb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kvY/lroXniankuJrjgILlhazlj7jlsIboh6rouqvlrprkvY3kuLrjgIznlJ/m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nLDkuqflj5HlsZXllYbjgI3vvIzkvp3miZjpgInlrprpobnnm67nlKjlnLD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ni6zmnInnmoTmma/op4Lpo47osoznibnoibLlj4rmt7HljprnmoT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hazlj7jorqTkuLrnnJ/mraPpgILlrpzkubDlrrblsYXkvY/nmoTmiL/lsYvlj4r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L2c5Li65YWs5Y+45Zyo5Li76JCl5Lia5Yqh54mp5Lia5byA5Y+R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6LSo6YeP5Y+K6L+95rGC5Y2T6LaK6L+Z5LiA5qC45b+D5Lu35YC8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s5Y+45Li65L2P5oi35o+Q5L6b54mp5Lia566h55CG5pyN5Yqh77yM5bm2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z5byA5Y+R5LiT6Zeo55qE5L2P5a6F5Lqn5ZOB77yM5L6L5aaC5rW35Y2X5L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YW755Sf6LC377yM5Li65L2P5oi35o+Q5L6b5LyR6Zey5Y+K5YW755S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L2c5Li65YWs5Y+45pmv5Lia54+R5rOJ5rm+6aG555uu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bm26Ieq6JCl5LiA5a625rip5rOJ5bqm5YGH6YWS5bqX77yM6K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Y+45L2N5LqO5bm/5bee55Wq56a655qE5bm/5bee5Y2T5oCd6YGT6YWS5bqX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YWs5Y+455qE6YWS5bqX6JCl6L+Q5Lia5Yqh44CCPC9wPjxwPuWFrOWPuOWcqOeV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uacieiLpeW5sumhueaMgeS9nOaKlei1hOeahOWVhuS4mueJqeS4mu+8jOW5tuiuoue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reWxseaUtui0reiLpeW5suaMgeS9nOmUgOWUrueahOWVhuS4mueJqeS4mu+8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FrOWPuOeahOmhueebruS/neeVmeWKnuWFrOWupOWPiuWVhumTuueJqeS4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eUqOmAl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s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MuaHRtbCI+aHR0cHM6Ly9kcWNtLm5ldC93ZW5hbi9qeWxiLTMzODg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3004FFCD2E8D3B285E5B71D5F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