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7DFEA2B107A94DA6DDE7E17F50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7DFEA2B107A94DA6DDE7E17F50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HQ0V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m73lhoXkuIDlrrblhYjov5vnmoTpgZPot6/kuqTpgJrmnZDmlpn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gZLlrofkuqTpgJrorr7mlr3mnInpmZDotKPku7vlhazlj7jljYHlpJrlub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oJTliLbnlJ/kuqflhbfmnInlm73pmYXlhYjov5vmsLTlubPnmoT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ZDmlpnjgIIxOTk55bm05oiR5YWs5Y+4546H5YWI5byV6L+b5LqGTU1B5Y+M57uE5L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p2Q5paZ77yM5pa95YiS5LqG5aSp5a6J6Zeo5Y+M57uE5Lu96YGT6Lev5qC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i76KaB5Lqn5ZOB5pyJ5b2p6Imy6Ziy5ruR6Lev6Z2i5raC5paZ77yM5Y+M57u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qCH57q/5qCH6K+G5raC5paZ77yM6ZKi77yI6ZOB77yJ5p2/6Ziy5ruR5raC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Zyw5Z2q5raC5paZ5ZKM6Lev6Z2i5L+u5aSN5p2Q5paZ44CC5pel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eS4h+W5s+exs+S7peS4iuOAguivpeadkOaWmeeahOWkmumhueaAp+iDve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UmuiHs+i2hei/h+S6huWbvemZheWQjOexu+S6p+WTgeOAguebruWJje+8jOW+l+m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cqOWFqOWbveWQhOWcsOW3sue7j+iiq+W5v+azm+S9v+eUqOOAguS4n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6huaxn+iLj+OAgea1meaxn++8jOilv+mDqOWIsOi+vuS6huaWsOeWhuOAgeilv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DqOWIsOi+vuS6hum7kem+meaxn++8jOWNl+mDqOWIsOi+vuS6huW5v+ilv+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hazlj7jnoJTliLbnmoTlvpfplKLlvanoibLot6/pnaLpmLLmu5HmtoL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kITnp43pgZPot6/nmoTlvK/pgZPpmLLmu5HvvIzlh4/pgJ/pmLLmu5HvvIz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Lmu5HvvIzlvanoibJFVEPkuJPnlKjovabpgZPvvIzlvanoibLlhazkuqTovab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h6rooYzovabpgZPvvIzlvanoibLkurrooYzpgZPvvIzov4fooZflpKnmoaXvvIz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mLLmu5HvvIzorr7lpIfpmLLmu5HvvIzkuZ/pgILnlKjkuo7lm63mnpflub/lnLr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5PlupPvvIzpmaLmoKHljoLljLrlkozljoXppobllYbljqbnmoTot6/pnaLlnL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X6ZSi5Y+M57uE5Lu95qCH57q/5qCH6K+G5raC5paZ5YiG5Li65Za35raC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raC5Z6L5ZKM57uT5p6E5Z6L5LiJ56eN5b2i5byP77yM5YW25oqX5rGh5oCn5by6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qm6auY77yM54m55Yir5oqX6ICB5YyW5pu06ICQ56Oo77yM5pa95bel6Z2e5bi4566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pON5L2c44CC6YCC5ZCI5Yi25L2c5ZCE57G76YGT6Lev5qCH57q/5qCH6K+G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yH5Yqo77yI5oyv5Yqo77yJ5qCH57q/77yM6Zuo57q/44CC5Y+v5bqU55So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77yM5biC5pS/6YGT6Lev77yM5py65Zy65YGc6L2m5Zy677yM5Y6C5Yy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CP5Yy65Zut5Yy65Lul5Y+K6L2m6Ze05Y6C5oi/5YaF6YGT6Lev5qCH57q/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6Z2i5qCH6K+G55qE5pa95YiS44CC6L+Y5Y+v55So5LqO5Lq65oCn5YyW5paR6am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66KGM5qiq6YGT77yJ44CC5bCk5YW25Li66Kej5Yaz5a+S5Ya35Zyw5Yy66Zuo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7q/6Zeu6aKY5o+Q5L6b5LqG5pa55qGI44CC5Zug5q2k6K+l5qCH57q/5raC5p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Zyw5Yy65pu05Yqg5Y+X5Yiw5qyi6L+O44CCPC9wPjxwPuW+l+mUouW9qeiJs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guaWmeWPr+eUqOS6jumTuuijheaIt+WGheWkluWcsOWdqu+8jOS5n+WPr+eUqOS6ju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queahOW/q+mAn+S/ruWkjeOAguWug+WFt+acieiJr+WlveeahOaIt+WkluiAkOS5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Alee0q+Wklue6v+eFp+WwhOOAguiAjOS4lOWPr+S7peebtOaOpemTuuijh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dkOaWmeeahOWcsOWdquS4iumdou+8jOe7k+WQiOeJouWbuu+8jOS4jeaNn+S8p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dquOAguW+l+mUouW9qeiJsuWcsOWdqua2guaWmeaYk+aWveW3pe+8jOminOiJs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Pr+WItuS9nOWOi+aooeWcsOWdqu+8jOWFt+acieaegeW8uueahOijhemls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buuaAp+OAgjwvcD48cD7lvpfplKLns7vliJfnmoTpkqLvvIjpk4HvvInmnb/pmLL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ku6Xlhbboia/lpb3nmoTpn6fmgKflkozkuI7ph5HlsZ7nmoTnu5PlkIjmgKfvvIz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nmoTpmLLmu5HpkqLvvIjpk4HvvInmnb/vvIzkvb/nlKjlpJrlubTkuI3noo7oo4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kL3jgILljJfkuqzlpKfph4/nmoTlt6XnqIvnlKjkuLTml7bot6/pnaLigJTigJTpkq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u5HlpITnkIbpg73mmK/nlLHmiJHlhazlj7jlrozmiJDvvIznu4/lj5fkvY/kuob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vog4DvvIzlvLnmgKflj5jlvaLvvIzph43ovb3nor7ljovnmoT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X6ZSi57O75YiX6Lev6Z2i5L+u5aSN5p2Q5paZ5by65bqm6auY77yM5Zu65Yy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uT5Yqb5by677yM6YCC55So5LqO5b+r6YCf5L+u5aSN6YGT6Lev6bq76Z2i77yM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55Z2R5ZKM6LW356CC44CC6K+l5p2Q5paZ5LiN5ZCM5LqO5pmu6YCa5re35Yed5Zy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6a5bqm5p2l5L+d6K+B5by65bqm77yM5Y+q6KaB5Z+65bGC54mi5Zu677yMMeavq+ex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l+mUoui3r+mdouS/ruWkjeadkOaWmeS5n+iDveaJv+WPl+mHjei9veeivuWO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+S4jeeUqOWkp+mdouenr+a4hemZpOWfuuWxgu+8jOWPquimgeeOsOacieWfuuWx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7k+Wunu+8jOeEtuWQjuWwhuW+l+mUoui3r+mdouS/ruWkjeadkOaWmeebtOaOpemT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fuuWxguS4iu+8jOWwseWPr+S7peWwhui3r+mdouS/ruW5s+OAguivpeadkOaW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jua4qeS4i+ato+W4uOaWveW3pe+8jOaWveW3pea4qeW6puWPr+i+vumbtuS4izM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+v5Lul5L+u5aSN6L+Q6KGM5Lit55qE5Ya35bqT5Zyw6Z2i77yM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46v5aKD5LiL55qE56C05o2f5Zyw6Z2i44CC6ICM5LiU5Zu65YyW5b+r77yM5b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Ca6L2m6L+F6YC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NlZy01NTE3MjQuaHRtbCI+aHR0cHM6Ly9kcWNtLm5ldC93ZW5hbi9oeWNlZy01NTE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7DFEA2B107A94DA6DDE7E17F50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