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A35AD8E20523CD67149084594D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A35AD8E20523CD67149084594D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aSp5Yqb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K/kuJznm5blpKnlipvoja/kuJr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S4gOWutuS7juS6i+S4reaIkOiNr+WbuuS9k+WItuWJgu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UgOWUrueahOWItuiNr+S8geS4muOAguWFrOWPuOazqOWGjOi1hOacrDQ1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kvY/miYDkuLrlkK/kuJznu4/mtY7lvIDlj5HljLrlkozlubPljZfot684O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uWMuuWNoOWcsOmdouenr+i2hei/hzEz5LiH5bmz5pa557Gz77yM55Sf5Lqn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OS4h+WkmuW5s+aWueexs++8jOaLpeacieWujOaVtOmFjeWll+mbhueglOWPke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PkOWPluOAgeWItueykuOAgeajgOa1i+S6juS4gOS9k+eahOeOsOS7o+WMlu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1geawtOe6v++8jOW5tOeUn+S6p+iDveWKm+i+vjMxMDDlkKjmp5DogLPoj4zotKj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r/ljIXpopfnspLliYLvvIzkvIHkuJrmgLvotYTkuqfotoXov4cz5Lq/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zAw5L2Z5Lq644CCPC9wPjxwPuWFrOWPuOaIkOeri+S6jOWNgeWkmuW5tOad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S4k+W/g+S4k+azqOmbhuiBmueahOS8geS4muWPkeWxleaImOeVpe+8jOa9nOW/g+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iCv+eYpOayu+eWl+WSjOWFjeeWq+aAp+eWvueXheayu+eWl+i/m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mavumimO+8jOaJk+egtOeZjOeXh+aYr+e7neeXh+eahOaDiuaBkOS4jue7neacm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6uuS7rOWvueWQhOenjeWFjeeWq+aAp+eWvueXheeahOaXoOWliOS4jueWkeiZ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i/m+ihjOS6huWkp+mHj+eahOWfuuehgOenkeWtpueglOeptuWSjOS4tOW6iuegl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S4sOehleeahOaIkOaenOOAgjwvcD48cD7mp5DogLPpopfnspL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noJTlj5HkuIrluILnmoTkuIDnsbvmipfnmYzmlrDoja/jgILlpKfph4/ln7rnoY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oajmmI7vvIzmp5DogLPnmoTlhbPplK7kvZznlKjmmK/og73pgIbovazlubLnu4bog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rvnlpfogr/nmKTjgIHlhY3nlqvmgKfnlr7nl4Xlj4rlhbbku5bnl4Xnp4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ov5nkuIDni6znibnnmoTjgIHlhbbku5boja/nianmiYDkuI3lhbflpIfnmoTlip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Plrr3kuobljLvlrabnlYzlr7nkuIrov7Dnlr7nl4XnmoTmsrvnlpfmgJ3ot6/lub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jlhbPnmoTnlr7nl4XmsrvnlpfkuI3lho3mmK/pmr7popjjgILmja7mraTmj5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srvnlpfogr/nmKTjgIHlhY3nlqvmgKfnlr7nl4XmnInkuobotrPlpJ/nmoTnkIb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lubblnKjkuLTluornlpfmlYjkuIrlj5blvpfkuobnqoHnoLTmgKfov5vlsZXjgI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iY3nnrvmgKfjgIHlpJrkuK3lv4PjgIHlpKfmoLfmnKzkuLTluornoJTnqbbooaj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gLPpopfnspLlhbfmnInni6znibnnmoTmipfnmYzmtLvmgKfvvIzlr7nogp3nmYzmnK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oqDopobmgKfnmoTmsrvnlpfmlYjmnpzvvIzog73mnInmlYjpooTpmLLogp3nmYz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I3lj5Hovaznp7vvvIzmmL7okZfmj5Dpq5jogp3nmYzmnK/lkI7nlJ/lrZjnjof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uLjoia/lpb3nmoTlronlhajmgKfjgILlnKjogp3nmYzmnK/lkI7ljZXni6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gLPpopfnspLkuLTluornoJTnqbbpmLPmgKfnu5PmnpzvvIzmmK80MOW5tOadpeiiq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CneeZjOaJi+acr+WQjuWPr+mihOmYsuiCneeZjOWkjeWPkei9rOenu+eahOaciea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S5n+aYr+inhOiMg+WQjue7reayu+eWl+OAgemYu+aWreiCv+eYpOWkje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3suiiq+WbveWutuWNq+iuoeWnlOWGmeWFpTIwMTflubTniYjjgIrljp/lj5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mYzor4rnlpfop4TojIPjgIvjgII8L3A+PHA+5qeQ5p2e6buE6aKX57KS55Sx5qeQ6IC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p645p2e5a2Q44CB6buE57K+562J5LiJ5ZGz6YCa6L+H5ZCI5bm254WO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i26YCg5pa55rOV44CB5Yi26I2v55So6YCU5ZKM5Zyo5rK755aX6IK+55e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I635Zu95a625aSa6aG55Y+R5piO5LiT5Yip44CC57uP5Zu95YaF5aSa5a62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ZKM5LyX5aSa5LiT5a625a2m6ICF56CU56m277yM5o+t56S65qeQ5p2e6buE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qX54KO44CB5oqX6L+H5pWP44CB5rS76KGA5YyW55iA44CB5pS55ZaE5b6u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x6Zmk6ZmI5pen57uE57uH5ZKM5piO5pi+55qE5YWN55ar5Y+M5ZCR6LCD6IqC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eP55qE5Li05bqK56CU56m26KGo5piO77yM5qeQ5p2e6buE6aKX57KS55So5Lq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+N5aSN5ZG85ZC46YGT5oSf5p+T44CB5ZOu5ZaY44CB6IK+55eF57u85ZCI55eH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Cn57Sr55mc562J5YW35pyJ54us54m55piO56Gu55qE55aX5pWI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kmuW5tOeahOi+m+WLpOiAleiAmOS4juS4jeaWreaOoue0ou+8jOankOiAs+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nkOadnum7hOmil+eykuWcqOS8l+WkmumihuWfn+mDveWPluW+l+S6huS7pOS6u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keeglOaIkOaenO+8jOWFtueLrOeJueeahOS9nOeUqOacuueQhu+8jOebtOaOpe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FtuS4tOW6iuS4iuaJgOihqOeOsOWHuueahOiJr+WlveaViOae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RseXktOTA4M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dGx5eS05MD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A35AD8E20523CD67149084594D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