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D83BF9FCAFE15F8F2F69999A58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D83BF9FCAFE15F8F2F69999A58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a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TXlubTvvIzpsbzpnLLooYzkuJrmoIflh4botbfoj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JPkuJrku47kuovmtbfmtIvmsLTkuqflk4HliqDlt6XjgIHosIPlkbPlk4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iLblk4HnoJTliLblvIDlj5HnmoTpq5jmlrDmioDmnK/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6B5rOi6LaF5pif5rW35rSL55Sf54m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iT5Lia5LuO5LqL5rW35rSL5rC05Lqn5ZO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ZOB55Sf5Lqn5ZKM55Sf54mp5Yi25ZOB56CU5Yi25byA5Y+R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L2N5LqO5Lit5Zu95YWt5aSn5Lit5b+D5riU5riv5LmL5LiALS0t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+z5rWm5riv77yM5q+X6YK75Lic5rW377yM5rW35rSL5riU5Lia6LWE5rqQ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uWugeazoui2heaYn+a1t+a0i+eUn+eJqeWItuWTge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TXlubTvvIzljaDlnLA5MOS6qe+8jOaLpeacieagh+WHhuWMluWOguaIvzI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a35bqT5a2Y5YKo6IO95YqbODAwMOWQqOOAguWFrOWPuOS4i+i+l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FrOWPuOWSjOS4gOS4quecgee6p+mrmOaWsOaKgOacr+eglOWPkeS4reW/g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4reWbveacieacuuiupOivgeOAgUhBQ0NQ6K6k6K+B44CBUVPorqTor4Hlj4p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i0qOmHj+S9k+ezu+iupOivgeetie+8jOWFrOWPuOmbhuenkeW3pei0uO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mZheaOpei9qO+8jOWunuihjOWGheWklumUgOWU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JzLTYxMjM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cy02MTIz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D83BF9FCAFE15F8F2F69999A58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