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074542A3A93E61CA639EE250BB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074542A3A93E61CA639EE250BB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1bnQ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muacl+W+t+enkeaKgOaciemZkOWFrOWPuOaIkOeri+S6jjIwMDXlubTvvIz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jJfkuqzvvIzkuIvorr7kuKTkuKrlhajotYTlrZDlhazlj7jvvIzlnKjllJDls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ioDmnK/noJTlj5HkuK3lv4PvvIzlnKjmsZ/oi4/jgIHlpKnmtKXlnYf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ln7rlnLDvvIzlubblnKjpppnmuK/ms6jlhozmiJDnq4vmnJfljZ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lhazlj7jvvIzlhazlj7jkuJPkuJrorr7orqHlvIDlj5HnlJ/kuqfnn7Pmsrn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nn7Pmsrnnp5HnoJTku6rlmajvvIzmmK/pm4borr7orqHjgIH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I7lpJbotLjkuo7kuIDkvZP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aSn5Yqb5Y+R5bGV546v5L+d5Lqn5Lia55qE5Zu9562W5Li65oyH5a+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+D6L+b546v5aKD5L+d5oqk5LiO57uP5rWO5Y+M6LWi77yM5Lul5Li6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4Wk54Kt44CB6ZKi6ZOB44CB5Yi26I2v562J6auY5rGh5p+T6KGM5Lia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6S44CB546v5aKD5rK755CG5bel5L2c5Li65bex5Lu777yM5YiH5a6e5Li65LyB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6v5aKD6Zeu6aKY77yM5YWx5Yib576O5aW95a625Zut5YGa5Ye65LiN5oe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WFrOWPuOaKleWFpeWkp+mHj+i1hOmHkeS4juWbveWGh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WPiumrmOetiemZouagoe+8jOeglOWPkeWHuuWkmumhueWbveWGhemmlu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n+WkhOeQhuaKgOacr++8jOWFtuS4reayueeUsOaxoeawtOWkhOeQhuaKgOacr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aKgOacr+OAgeayueazpeWkhOeQhuaKgOacr+i+vuWIsOWbvemZheawtOW5s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S4u+eglOWPkeeahOS4k+WIqeaKgOacr++8jOaIkOWKn+eglOWItuWHuuW6n+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oeawtOWkhOeQhuOAgeayueazpeWkhOeQhuWSjOWQq+axnuWyqeiKr+WkhOeQh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jwvcD48cD7lhazlj7jku6PnkIbov5vlh7rlj6PkuJrliqHvvIzmmK/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oPlpb3ku6rlmajorr7lpIfnlJ/kuqfllYbnmoTkuIDnuqfku6PnkIbllYb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pJrlrrblm73pmYXmuqLmsrnlupTmgKXkvIHkuJrlkIjkvZzvvIznoJTnqbbmuqL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kIbmioDmnK/vvIznvJbliLbpooTmoYgu77yM5o+Q5L6b5bqU5oCl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YW35aSH5LyY56eA55qE56eR5oqA5Zui6Zif77yM546w5pyJ56eR5o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DlpJrlkI3vvIzlhbbkuK3mnInkuIDmibnnu4/pqozkuLDlr4zvvIznkIborrr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pq5jnp5HmioDkuJPkuJrkurrmiY3vvJrnoJTnqbblkZgx5Lq677yM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muWjqzTkurrvvIznoZXlo6sxMOS6uu+8jOWtpuWjqzE25Lq677yM5bmz5Z2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zjlsoHvvIzlvaLmiJDkuIDmlK/nlLHlubTovbvnp5HmioDkurrmiY3kuLr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qjlubLnmoTmnJ3msJTok6zli4PnmoTnp5HmioDlm6Lpm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ydW50LTExMj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ydW50LTExMj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074542A3A93E61CA639EE250BB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