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02:05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D8CC6B50D30988760C3C86B42E36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D8CC6B50D30988760C3C86B42E36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/5Lic5ZCI6K+aSFVCU09VTkQ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W5v+S4nOWQiOivmumbhuWbouaciemZkOWFrOWPuOaIkOeri+S6jjE5O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hazlj7jku47kuovplIDllK7vvJrmsb3ovabvvIjlkKvlsI/ovb/ovabvvInvvIzml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ovabvvIzkuJPnlKjovablj4rmlLbotK3nvZrmsqHmsb3ovabvvIzmkanmiZjovabvvIz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m7bphY3ku7bjgIHmsb3ovabnlKjlk4HvvJvkuozmiYvovabnu4/plIDvvJvlpKflnovot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u7Tkv67vvIzlsI/lnovovabnu7Tkv67vvJvnu4/okKXlkozku6PnkIblkITnsbvllYb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ioDmnK/nmoTov5vlh7rlj6PvvJvmnLrliqjovabovobkv53pmanlhbzkuJrku6PnkIb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JvkvIHkuJrnrqHnkIblkqjor6LmnI3liqHvvJvku6PnkIbmnLrliqjovabkuIrniYz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iLflj4rlkqjor6L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odWJzLTc4Njk1NS5odG1sIj5odHRwczovL2RxY20ubmV0L3dlbmFuL2dkaGNodWJzLTc4N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D8CC6B50D30988760C3C86B42E36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