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6:2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5B5E13483BEB2C9E50AAD6DCA6F4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B5E13483BEB2C9E50AAD6DCA6F4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bel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K/kuJzpq5jljovmsrnms7XmnInpmZDlhazlj7jliJvnq4vkuo7kuIrkuJbnuqoxOTc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uO5LqL5p+x5aGe5rO177yI6ams6L6+77yJ56CU5Y+R44CB55Sf5L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65LiA5L2T55qE5rGf6IuP55yB6auY5paw5oqA5pyv5LyB5Lia77yM5rGf6IuP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Z6L5LyY56eA5LyB5Lia44CC5YWs5Y+45Li65Lit5Zu95ray5Y6L5rCU5Yqo5a+G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el5Lia5Y2P5Lya5Lya5ZGY5Y2V5L2N44CC5YWs5Y+44oCc5rGf6IuP55yB6auY5Y6L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5bel56iL5oqA5pyv56CU56m25Lit5b+D4oCd56CU5Yi255qE5Li76KaB5Lqn5ZOB5pyJ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Quezu+WIl+OAgUpH57O75YiX44CBUUfns7vliJfjgIFBMkbns7vliJfjgIFBNFbjgIFBN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MTBW57O75YiX562J6L205ZCR5p+x5aGe5rO177yI6ams6L6+77yJ77yM5YW25LitQ1kx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u+WIl+OAgUpH57O75YiX5Lqn5ZOB6I635b6X5Lit5Zu96Ii557qn56S+77yIQ0NT77yJ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K6k5Y+v44CCPC9wPjxwPuWFrOWPuOS6p+WTgemAgueUqOS6jumUu+WOi+acuuW6i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cuuaisOOAgeiIueiItuOAgeayueeUsOOAgeWGtumHkeOAgeawtOWIqeOAgeefv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keaWmeacuuaisOetiemihuWfn+eahOa2suWOi+S8oOWKqOOAguWFrOWPu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wMDAw446h77yM5bu6562R6Z2i56evMzAwMDDjjqHvvIzmi6XmnInnvo7lm73ov5vlj6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lkozlm73lhoXnlJ/kuqfnmoTliqDlt6XkuK3lv4PjgIFDTkPnrYnnsr7oia/mlbD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mi6XmnInkuInluqfmoIfmtYvph4/ku6rnrYnnsr7lr4bmtYvor5Xku6rlm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i6XmnInkuIDmlK/ku47kuovmn7HloZ7ms7XvvIjpqazovr7vvIn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kvJrnrqHnkIbnmoTlm6LpmJ/jgII8L3A+PHA+5YWs5Y+45ZyoMjAwMOW5tOWwseW3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0lTTzkwMDHlm73pmYXotKjph4/nrqHnkIbkvZPns7vorqTor4HjgILlhazlj7jnu6f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5rkv6HkuLrnrqHnkIbnkIblv7XvvIzku6XotKjph4/nrKzkuIDlkoznnJ/or5r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lrZjnm67moIfvvIzku6XliJvmlrDkuLrlj5HlsZXmgJ3ot6/vvIzlvJXov5v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HnoJTlj5HmlrDkuqflk4HvvIzph4fnlKjmlrDlt6XoibrvvIzmjqLntKLlvIDlj5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kuLrkuK3lm73nmoTmtrLljovkuovkuJrlgZrlh7rotKHnjK7jgILnq63or5r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m73lhoXlpJbmlrDogIHmnIvlj4vlhYnkuLTmg6Dpob7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ncC02NTA0OT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Z3AtNjUwND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B5E13483BEB2C9E50AAD6DCA6F4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