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2B72C476DA36EC1EDFD8E35652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2B72C476DA36EC1EDFD8E35652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Iqv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ib7oiq/mmbrog73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mgKfog70zROinhuinieS8oOaEn+WZqOWSjOS6uuW3peaZuuiDveW6lOeUqOeul+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mrmOenkeaKgOS8geS4muOAguWFrOWPuOaIkOeri+S6jjIwMTblubT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ozROinhuinieino+WGs+aWueahiOaPkOS+m+WVhuOAguiJvuiKr+aZuuiDv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iHquS4u+WIm+aWsOS5i+i3r++8jOWwhjNE5Lyg5oSf5oqA5pyv6LWL6IO95Lq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bel5pm66IO96aKG5Z+f77yM5Li65Lq657G755Sf5rS75Yib6YCg5pu05L6/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5oiQ56uL5LiN5YiwNOW5tOeahOaXtumXtO+8jOW3suaIkOWKn+WwhjNE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qU55So5LqO6YeR6J6N5pSv5LuY44CB5paw6Zu25ZSu44CB5pm66IO96Zeo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J6Ziy44CB5pm65oWn54mp5rWB44CB5py65Zmo5Lq644CB5bel5Lia5rWL6Ye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aKG5Z+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NTcyNi5odG1sIj5odHRwczovL2RxY20ubmV0L3dlbmFuL2F4em4tOTY1Nz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2B72C476DA36EC1EDFD8E35652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