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4:1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47CDFF35B261C69D633242D9EF8A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47CDFF35B261C69D633242D9EF8A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6K6w5rOw5L+hUlVLRU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m+meiusOazsOS/oeWunuS4mumbhuWbouaciemZkOWFrOWPuO+8jOaYr+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6p+W8gOWPkeS4uuaguOW/g+S4muWKoe+8jOmbhuWcsOS6p+mbhuWbouOAgeW7uuiu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OAgeWVhuS4mumbhuWbouOAgemHkeiejembhuWbouOAgeeJqeeuoembhuWbouWSjO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TvumbhuWbouS4uuS4gOS9k+OAgei3qOWcsOWMuuOAgei3qOihjOS4muOAgeS4k+S4muin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kp+Wei+S8geS4muOAguS4muWKoeiMg+WbtOa2teebluS6huaIv+WcsOS6p+W8g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huS4mui/kOiQpeeuoeeQhuOAgeW3peeoi+W7uuiuvuOAgeWbreael+aZr+inguW7uui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hemlsOijheS/ru+8m+iCoeadg+W5tui0reWfuumHkeOAgeengeWLn+WfuumHkeOAge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oeeQhu+8m+eJqei1hOi0uOaYk+OAgeeJqeS4mueuoeeQhuOAgeaZuuaFp+ekvuWMuu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ieivuOWkmumihuWfn++8jOmbhuWbouS4muWKoemBjeW4g+WMl+S6rOOAgeS4iua1t+OA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nOOAgeays+WNl+OAgeaxn+iLj+OAgemZleilv+OAgeeUmOiCg+OAgea1meaxn+OAgeWu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a5luWMl+OAgeWbm+W3neetiTI25L2Z55yB5biC44CCPC9wPjxwPui/keW5tOadpe+8j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usOazsOS/oeiCqei0n+KAnOetkemAoOeyvuW9qeeUn+a0u+KAneeahOW0h+mrmOS9v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KAnOS4reWbveWTgei0qOWcsOS6p+i3teihjOiAheKAneeahOWTgeeJjOaEv+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r+aegeaKiuaPoeihjOS4muWPkeWxleWJjeayv+i2i+WKv++8jOmAmui/h+a3seWFpe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aOoue0ou+8jOS+neaJmOm+meiusOS9j+WuheS6p+WTgeeglOeptumZou+8jOS4j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mhtuWwluW7uuetkeiuvuiuoeOAgeaZr+inguiuvuiuoeWboumYn+WQiOS9nO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ejeWFpeenkeaKgOOAgee7v+iJsuW6lOeUqO+8jOaJk+mAoOWHuuS6huKAnOinguWbreKA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qgOW6nOKAneKAnOmTguaovuKAneetieezu+WIl+S6p+WTge+8jOa3seWPl+W4guWcuuWl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wpOWFtuaYr+KAnOinguWbreKAneKAnOaqgOW6nOKAneS4pOWkp+aWsOS4reW8j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Kiuebm+WUkOaWh+WMluS4jueOsOS7o+iuvuiuoeeQhuW/teW3p+WmmeiejeWQi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nOaWueaWh+WMluiusOW/hueUqOmdnuWQjOS4gOiIrOeahOaWueW8j+aJv+e7re+8jOW8l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ihjOS4muWPkeWxle+8jOiiq+ihjOS4mui1nuiqieS4uuKAnOaWsOS4gOS7o+Wbvemj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heS6p+WTgeWkp+W4iOKAnTwvcD48cD7miKrmraLnm67liY3vvIzpvpnorrDms7Dkv6Hnt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ipXotYTjgIHlvIDlj5HlhavljYHkvZnkuKrpobnnm67jgILmgLvlvIDlj5HpnaLnp6/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lubPmlrnnsbPvvIzniankuJrnrqHnkIbop4TmqKE3MDDkuIfmlrnvvIzmnI3liqH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toXkuozljYHkuIfkurr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qdHhydWtlLTIzNzQ0OC5odG1sIj5odHRwczovL2RxY20ubmV0L3dlbmFuL2xqdHhydWtlL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0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47CDFF35B261C69D633242D9EF8A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