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50A502DF63F4036CA3BBA7E736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50A502DF63F4036CA3BBA7E736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S65oGS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otLrmgZLlvrfnp5HmioDmnInpmZDotKPku7v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r+A5YWJ5YWJ5a2m5YWD5Lu25Li65Li75a+877yM57qi5aSW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244CB57qi5aSW54Ot5YOP5Luq57uE5Lu244CB6Iiq5aSp55S15a2Q5ZKM57K+5a+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5Li66YWN5aWX77yM6ZuG5Lqn5ZOB56CU5Y+R5ZKM5biC5Zy6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5a626auY5paw5oqA5pyv5LyB5Lia44CCPC9wPjxwPui/keW5tOad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WPkeWxlei/heeMm++8jOS4jeaWreWIm+mAoOaWsOeahOS4mue7qe+8jOWHreW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unuWKm+WSjOW4guWcuui1hOa6kO+8jOWFrOWPuOWFiOWQjuS4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S4iua1t+WFieacuuaJgOOAgemVv+aYpeWFieacuuaJgOOAgeS4reWbveW3peeoi+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eptumZoua/gOWFieiBmuWPmOeglOeptuS4reW/g+OAgeS4reWbveWFteWZqOW3p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IwOeaJgOOAgeS4reWbveWFteWZqOWMl+aWueWknOinhumbhuWbouOAgeS4reWbv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aKgOmbhuWbojEx5omA44CB5Lit5YWJ5a2m6ZuG5Zui5Yip6L6+5YWJ55S144CB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el6ZuG5Zui5LqM6ZmiMjPmiYDjgIHlm73lrrbnqbrpl7TmioDmnK/kuK3lv4P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mloflj7DjgIHmuIXljY7lpKflrabjgIHljJfkuqznkIblt6XlpKflrabnrYn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lkozpq5jmoKHlvIDlsZXlkIjkvZzvvIzlt7LmiJDkuLrlsIbkuK3lm73liLb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hYnnlLXkuqflk4Hmjqjlub/oh7PmrKfmtLLluILlnLr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Lq65omN5piv5LyB5Lia6YeN6KaB55qE6LWE5rqQ77yM56eJ5om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h5b+177yM5LiN5pat5o+Q5Y2H5LyB5Lia5qC45b+D56ue5LqJ5Yqb44CCIOWYieaB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t+WFrOWPuOato+WcqOaMieeFp+WbveWutuKAnOi1sOWHuuWOu+KAneeahOaImOeVpe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p+WKm+aLk+WxleWbvemZheW4guWcuu+8jOaJk+mAoOS6kuaDoOWFsei1ou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S9nOW5s+WP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MDk1MzUuaHRtbCI+aHR0cHM6Ly9kcWNtLm5ldC93ZW5hbi9qaGhkLTIwOTU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50A502DF63F4036CA3BBA7E736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