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8A9E5D6BE4A341022017639493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8A9E5D6BE4A341022017639493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lPTk5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r7rlurfmupDnlLHkuIDnvqTmnInlv5fkuo7njK7ouqvkuK3lm73ljLvoja/kuov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kuJPkuJrkurrlkZjlj5HotbfjgILmiJHku6zkuK3mnInmnaXoh6rkuJbnlYw1MDD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ov5DokKXpq5jmiYvvvIzov5jmnInmm77nu4/lsLHogYzkuo7kuJbnlYzoja/k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lkoznlJ/kuqflt6XljoLnmoTmtbflvZLljZrlo6vvvIzkuZ/mnIn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rDplJDnlJ/nianliJ3liJvlhazlj7jnmoTnsr7oi7HjgILml6LmnInkuYXnu4/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gIHmiYvvvIzkuZ/mnInliJrliJrotbDlh7rmoKHlm63nmoTigJzlsI/nmb3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lhozml7bpl7TmmK8yMDE25bm0OeaciO+8jOWKnuWFrOWSjOeglOWPke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WMl+S6rOe7j+a1juW8gOWPkeWMuue7j+a1t+S6p+S4muWbreOAguWFrOWPuOiuvu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nmoTlrp7pqozlrqTvvIzljIXmi6zmlrDoja/oja/ljJblrp7pqozl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vIDlj5Hlrp7pqozlrqTvvIzliIbmnpDlrp7pqozlrqTlkozliLbliYLlrp7pqo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PpgKDkuobkuIDmlK/otoXov4c3MOS6uueahOaKgOacr+WboumYn+OAgjwvcD48cD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JPms6jkuo7lsI/liIblrZDoja/niannmoTnoJTlj5HvvIzovaznp7vvvIzpqozor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jgILkuJrliqHliIbkuLrliJvmlrDoja/lkozku7/liLboja/kuKTlpKfmlrnlk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s7vnu5/vvIzkuK3mnqLnpZ7nu4/ns7vnu5/lkoznmYznl4fmmK/miJHku6zmk4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n5/jgILku7/liLboja/pobnnm67miJHku6zku6XigJzotKjph4/mupDkuo7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YkTvvInigJ3lkozigJzkuqflk4HlhajnlJ/lkb3lkajmnJ/nrqHnkIbigJ3kuLr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Lrmgqjmj5Dkvpvku47noJTlj5HliLDlt6XljoLovaznp7vvvIzpqozor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m73lhoXms6jlhozvvIzoja/mlL/ov47mo4DnmoTkuIDnq5nlvI/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pb25uYS01NjkxN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aW9ubmEtNTY5MTQ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8A9E5D6BE4A341022017639493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