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F1F4C8148F4F55B5CC867874F4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F1F4C8148F4F55B5CC867874F4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ZKM6I2v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kozoja/nianmmK/kuK3lm73pooblhYjnmoToh6rkuLvliJvmlrDnlJ/nia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azlj7jvvIzkuJPms6jkuo7mipfogr/nmKTliJvmlrDoja/niannmoTlj5HnjrD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j4rllYbkuJrljJbvvIzkuLrlhajnkIPnmYznl4fmgqPogIXluKbmnaX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lkb3nmoTnlpfms5XjgII8L3A+PHA+5L2c5Li655Sx5Lit5Zu95bel56iL6Zmi6Zm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GU55qE5paw6I2v56CU5Y+R5YWs5Y+477yM5rW35ZKM6I2v54mp5Z2a5oyB6LWw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6YGT6Lev77yM5ZCM5pe25oul5pyJ5LiA5pSv5YW35pyJ5YWo55CD5YyW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5ZKM566h55CG5Zui6Zif77yM56ev5p6B5biD5bGA5Yib5paw6I2v54mp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yA5Y+R5LmL6Lev44CCPC9wPjxwPuebruWJjea1t+WSjOiNr+eJqeeglOWPkeeuoe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uKrmoLjlv4Pkuqflk4HkuK3vvIzmnIk35Liq5Lqn5ZOB6L+b5YWl5Li05bqK5byA5Y+R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bm25pyJNOS4quiOt+W+l+e+juWbvUlOROm7mOekuuiuuOWP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h5dy04NjQ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h5dy04N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F1F4C8148F4F55B5CC867874F4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