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0CF4D3F9C5B8D43ECF7E2F2083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CF4D3F9C5B8D43ECF7E2F2083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76O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koznvo7lrrbnmb3ph5HljqjlhbfmnInpmZDlhazlj7jmmK/kuIDlrrbpm4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jqjmn5zjgIHljqjmn5zmnZDmlpnjgIHmlbTkvZPljqjmn5zjgIHmlbTkvZPooaP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jgIHmnI3liqH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jrDku6PljJbop4TmqKHkvIHkuJrjgILnjrDmnInljoLmiL/pnaLnp682NTA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FjeWkh+W+t+OAgeaEj+iHquWKqOWMlueUn+S6p+iuvuWkh++8jOaLpeaci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OAgeWunuacqOOAgemSm+aZtuOAgeeDpOa8huOAgeadv+W8j+eUn+S6p+e6v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avj+S4gOS4quWutuW6reaPkOS+m+enkeaKgOS6uuaAp+WMlueahOWutuWx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4k+S4mueahOWOqOaIv+OAgeWNp+aIv+ino+WGs+aWueahiO+8jOS6p+WTgeWFqOmD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S6uuS9k+W3peWtpuWOn+eQhuiuvuiuoe+8jOasvuW8j+S8oOaJv+S4reWbvee+ju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WQjOaXtuazqOmHjeaXtuWwmuWTgeS9jeOAgjwvcD48cD7lkoznvo7lrrb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nmoTnjq/kv53mgKfog73vvIzmj5Dlh7rkuLrigJzpob7lrqLph4/ouq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nvo7ljqjmiL/igJ3nmoTnu4/okKXnkIblv7XjgILlh63nnYDotLTlv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YXplIDkuJzljZfkuprjgIHkuK3kuJzjgIHmrKfnvo7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koznvo7lrrblt7LmnIkzMDDkvZnkuKrkuJPljZblupfpgY3lj4rkuK3lm73vvI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4quWbveWGheWkluWutuW6reaPkOS+m+WlveeahOeOsOS7o+WMluaVtOS9k+WOqOaf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zgyLmh0bWwiPmh0dHBzOi8vZHFjbS5uZXQvd2VuYW4vaGxqLTU5OTc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CF4D3F9C5B8D43ECF7E2F2083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