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EC2EC913BFDE5D2A48F369D35E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EC2EC913BFDE5D2A48F369D35E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W54+R5LqR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Jbnj5HkupHnp5HmmK/kuIDlrrbku6XmioDmnK/kuI7mnI3liqHlj4zpqbH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lqrnqI7mmbrog73kuIDnq5nlvI/mnI3liqHkvpvlupTllYbvvIzkvp3miZj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QyODAr55u06JCl5pyN5Yqh572R54K55Y+K54G15rS755qESFIgU2FhU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eBtea0u+eUqOW3peOAgeekvuS/neiWqueojuOAgeS6uuS6i+WkluWM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mj+WIqeaPkOS+m+e6v+S4iue6v+S4i+WFqOWcuuaZr+OAgeS4gOermeW8j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QiOinhOmZjeacrOWinuaViOOAgemYsuaOp+eUqOW3pemjjumZ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jeS4jue7hOe7h+WPkeWxlei1i+iDveOAgjwvcD48cD7nm67liY3pnJbnj5Hkup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pmL/ph4zlt7Tlt7TjgIHnmb7luqbjgIHkuqzkuJzjgIHpgJTniZvjgIHppb/kuob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niZvjgIHmi4nlpI/otJ3lsJTnrYkzMDAw5L2Z5a625aS06YOo5LyB5Lia44CBNT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kuK3lsI/kvIHkuJrmj5DkvpvkvJjotKjnmoTkurrlipvotYTmupDlhbHkuq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nI3liqHkurrmrKHpgL4zMDDkuIfvvIzlubTlubPlj7DmtYHmsLTpgL4xMD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4vnu4jkv53mjIHpq5jpgJ/lop7plb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eWstODczMzUyLmh0bWwiPmh0dHBzOi8vZHFjbS5uZXQvd2VuYW4v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NzM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EC2EC913BFDE5D2A48F369D35E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