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5467E84D676FCAF5B9E67233D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5467E84D676FCAF5B9E67233D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6ZW/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hbTplb/ms7Dlhazlj7jmiJDnq4vkuo4yMDEw5bm0M+aciO+8jOaYr+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glOWPkeWSjOeUn+S6p+iNr+WTgeiAl+adkOWIhuW4g+W8j+aZuuiDveeuo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geS4mu+8jOS4uuWQhOexu+WMu+mZouOAgeWMu+WtpumZouaPkOS+m+WMu+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cjeWKoeaVtOS9k+ino+WGs+aWueahiOeahOWMu+iBlOe9keS6p+WTgeWP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LHnn6XlkI3pmaLlo6vjgIHljLvnlpfnrqHnkIbkuJPlrr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sr7oi7HjgIHkuJPkuJpJVOS6uuaJjeWPiuW4guWcuui/kOS9nOaIkOWKn+S6uuWjq+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WHuuS4gOaUr+WFt+acieS4muWKoeeyvumAmuOAgeaTjeS9nOiDveWKm+W8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+WvueS4reWbveWQhOWkp+WMu+mZouOAgeWMu+WtpumZoueahOWunumZhemcg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Fpe+8jOW6lOeUqOaWsOeahOi9r+ehrOS7tuaKgOacr+WSjOeuoeeQhueQhu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espuWQiOS4reWbveW4guWcuumcgOaxgueahOmrmOenkeaKgOS6p+WTgee6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aWsOeahOWMu+mZouiNr+WTgeiAl+adkOeJqea1geaooeW8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WPkeWxle+8jOWunueOsOaIkOS4uuS4reWbveiNr+WTgeiAl+adkOaZuuiDv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ihjOS4muW4pumihuiAheeahOaImOeVpeebruagh+OAgjwvcD48cD7lhazlj7jkuI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pKfmiJDnq4vogZTlkIjnoJTnqbbkuK3lv4PvvIzkuI7ljJfkuqwxMOS9meWutuS4ieeU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dh+aciea3seW6puWQiOS9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6dC02NzM4NTEuaHRtbCI+aHR0cHM6Ly9kcWNtLm5ldC93ZW5hbi9oeHp0LTY3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5467E84D676FCAF5B9E67233D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