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A11B8265339180A3698A226432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A11B8265339180A3698A226432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pif5py65qKwWElOWEl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5Ge5a6J5biC6ZGr5pif5py65qKw5pyJ6ZmQ5YWs5Y+45piv5LiA5a6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SN6Iac6K6+5aSH5bm26ZuG56eR56CU44CB5byA5Y+R5Yi26YCg44CB6ZSA5ZSu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5LyB5Lia44CC5YWs5Y+45oul5pyJ5aSa6aG55Lqn5ZOB5LiT5Yip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oqA5pyv5Lq65ZGY44CB6KaG6Iac6K6+5aSH44CB5Lil5qC855qE6LSo6YeP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T57O744CB5a6M5ZaE55qE5ZSu5ZCO5pyN5Yqh5L2T57O777yM5L2/5LyB5Lia56i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ZKM5oyB57ut5Y+R5bGV44CCPC9wPjxwPuWFrOWPuOeUn+S6p+eahO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+8mlpGTS0xMDgw5YWo6Ieq5Yqo6KaG6Iac5py644CBWkZNLTEwODBZ5YWo6Ieq5Yq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6Iac6KaG6Iac5py644CBWkZNLTEwODBSTuWFqOiHquWKqOeDreeGlOWIgOimhuiGn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iHquWKqOW8gOeql+imhuiGnOacuuOAgeWFqOiHquWKqOWWt+eggeimhuiGnOacuuOA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NTDlnovnq4vlvI/opobohpzmnLrjgIFaRk1K5Y23562S6KaG6Iac5py644CBU0daLTEy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urjpnaLkuIrlhYnov4fmsrnkuKTnlKjmnLrns7vliJfnrYnljbDlkI7orr7lp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qLmiLfnmoTlpJrmlrnpnaLpnIDmsYLjgII8L3A+PHA+5Y6G57uP5aSa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Ws5Y+45Lul5LyY6Imv55qE5ZOB6LSo5ZKM54Ot5oOF5ZGo5Yiw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Wi5b6X5biC5Zy66K6k5Y+v77yM5Lqn5ZOB6L+c6ZSA5qyn5rSy44CB5Lit5Lic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44CB5Y2X5Lqa562J5YWo55CD6LaF6L+HMjDlh6DkuKrlm73lrrbmraPlnKjkvb/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avmmJ/igJ3niYzorr7lpIfjgILlnKjlhajlm73vvIzlhazlj7jlu7rnq4votbfkuoYz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UruWQjuacjeWKoeWSjOmUgOWUrue9keeCue+8jOS4uuWuouaIt+aPkOS+m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oOWcqOS9leaWue+8jOaIkeS7rOWni+e7iOWdmuaMgeKAnOS4gOW5tOS/ne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i6q+acjeWKoeKAneeahOWUruWQjuWul+aXqO+8jOWFqOW/g+WFqOaEj+S4uuWuouaI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vuaKpOiIq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Hhq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NDY5ODI2Lmh0bWwiPmh0dHBzOi8vZHFjbS5uZXQvd2VuYW4veHhqeHhpbngtNDY5ODI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A11B8265339180A3698A226432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