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2139B4348B8BA7286744DD0D06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2139B4348B8BA7286744DD0D06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SQ0lO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5Sf54mp5oqA5pyv77yI5YyX5Lqs77yJ5pyJ6ZmQ5YWs5Y+45L2N5LqO5Lit5Y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eR5a2m5Zut77yM5piv5YWs5Y+455qE5Lqn5ZOB56CU5Y+R5Z+65Zyw44CB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Z+65Zyw44CB5Lqn5ZOB5om56YeP55Sf5Lqn5Z+65Zyw5ZKM5biC5Zy6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WQjOaYleWMl+S6rOaLpeacieeahOWFjeeWq+WtpuWunumqjOWup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WdmuaMgeS7peW4guWcuumcgOaxguS4uuWvvOWQke+8jOi/m+ih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+8jOenr+aegeW8lei/m+eahOS6p+WTgeaKgOacr+WSjOeuoeeQhuWItu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eahOiviuaWreivleWJguS6p+WTgeWSjOaKgOacr+acneWkmuWFg+WMluOA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SjOezu+WIl+WMluaWueWQkeWPkeWxle+8jOS4jeaWreWIm+mAoOS8mOi0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zmmJXljJfkuqzkuI7lhajlm73lpJrpl7TlkITnuqfljLvpmaLnmoTkuLT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n7rlnLDlkozkuJPlrrbku6zlkIjkvZzvvIzkuKXmoLzpgbXlvqrkuK3lm73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5HlsYDjgIrkvZPlpJbor4rmlq3or5XliYLkuLTluornoJTnqbbmioDmnK/mjIflr7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vvvIzov5vooYzkuoblpJrnp43kuqflk4HkuLTluorpqozor4HvvIzlkIzmmJXkuI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lq3or5XliYLkuqflk4HlhbfmnInpq5jluqbnmoTngbXmlY/mgKflkoznibnlvIL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M5piV5YyX5Lqs55qER01Q57qn55Sf5Lqn6L2m6Ze06KOF5aSH5Lq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5Sf5Lqn57q/77yM6YCa6L+H5Zu96ZmFSVNP57O75YiX55qE55Sf5Lq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ICD5qC477yM5bu656uL6LW35Lil5qC855qE6LSo6YeP5L+d6Zqc57O757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b+r55qE5ZSu5ZCO5pyN5Yqh57O757uf77yM5Ye65Y6C5Lqn5ZOB5ZCI5qC854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ruh5oSP5b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aW5lLTQzNTUzMi5odG1sIj5odHRwczovL2RxY20ubmV0L3dlbmFuL3RhcmNpbmUtNDM1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2139B4348B8BA7286744DD0D06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