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55FB0CB9B04793C8E7BE41009E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5FB0CB9B04793C8E7BE41009E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JTUVTVE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ZrlvrfkuJbovr7nn7PmsrnmioDmnK/ogqHku73mnInpmZDlhazlj7j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lkozmioDmnK/mnI3liqHkuLrkuIDkvZPnmoTmsrnmsJTnlLD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hazlj7jvvIzmmK/lm73lrrborqTlrpr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luILorqTlrprnmoTljJfkuqznp5HmioDnoJTnqbblvIDlj5HmnLrmnoT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nn6Xor4bkuqfmnYPlsYDorqTlrprnmoTkvIHkuJrnn6Xor4bkuqfmnYPnrqHnk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jZXkvY3jgIIyMDEz5bm0MTDmnIjvvIzlhazlj7jlnKjlhajlm73kuK3lsI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ovazorqnns7vnu5/vvIjkv5fnp7DigJzmlrDkuInmnb/igJ3vvInmjILniYz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3np7DvvJrljZrlvrfnn7PmsrnvvIzogqHnpajku6PnoIHvvJo0MzAz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355+z5rK56Ieq5Li756CU5Y+R55qE5Lqn5ZOB5Y+K55u45YWz5oqA5pyv5pyN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ous5Lul5LiL5Yeg5Liq5pa56Z2i77yaPC9wPjxwPjEuIOWujOS6leW3peWFt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+imgeWMheaLrO+8mlByaW1lR3VhcmRUTSDns7vliJflronlhajpmIDjgIFQ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YWxUTSDns7vliJflsIHpmpTlmajlkoxQcmltZVN3aXRjaFRNIOezu+WIl+a7keWll+OA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UGx1Z1RNIOezu+WIl+ahpeWhnuOAgjwvcD48cD4yLiDpkrvkupXlt6Xlhbf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vvJogU3RhckV4aXRvclRNIOezu+WIl+Wll+euoeW8gOeql+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YXJFZGdlVE0g57O75YiX56Oo6ZOj5bel5YW344CBU3RhclVuZGVycmVhbVRNIOmSu+S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WZqOOAgVN0YXJDbGVhclRNIOWIrueuoeWZqOOAgVN0YXJEZWJyaXNmcmVlVE0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OB44CBU3RhckNhbGlidXJUTSDlpZfnrqHlibLliIDnrYnjgII8L3A+PHA+My4g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V44CB5peL6L2s5Zu65LqV5ZKM5aSN5p2C5LqV566h5p+x5LiL5YWl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5bel5YW35Li76KaB5YyF5ous77ya5aWX566h6amx5Yqo57O757uf44CB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aS05ZKM5Y+R5bCE5Zmo6KOF572u44CB5om25q2j5Zmo44CB5YGP5b+D5a+85ZC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K55u45YWz6L6F5Yqp5qih5ouf6L2v5Lu244CCPC9wPjxwPuWFrOWPuOiHtOWKm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W3suiOt+W+l+WbveWutuWPkeaYjuS4k+WIqTTpob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36aG544CB6L2v5Lu26JGX5L2c5p2DM+mhueOAguWkmumhueS6p+WTge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efs+ayueWtpuS8mu+8iEFQSe+8ieeahOS6p+WTgeiupOivgeOAgu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PiuaKgOacr+acjeWKoeS9k+ezu+Wdh+W3su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eeOr+Wig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U0FTMTgwMDHogYzkuJrlgaXlurflronlhaj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355+z5rK55Lul5o+Q5L6b5rK55rCU55Sw5byA5Y+R6Kej5Yaz5pa55qGI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Li756CU5Y+R5paw5Lqn5ZOB5Y+K5pW05ZCI5Zu96ZmF5oqA5pyv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L+D6L+b5Zu96ZmF5Lqk5rWB5ZCI5L2c77yM5Yqq5Yqb5o+Q6auY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pat5by65YyW56eR5oqA5Yib5pa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mltZXN0YS04M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VzdGEtOD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5FB0CB9B04793C8E7BE41009E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