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3:5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0ECAD562BE3C17D4F00E69C3EDA9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0ECAD562BE3C17D4F00E69C3EDA9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e54yr5pm66IG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XoOe6v+S4iue9kemihuWfn+WktOmDqOWTgeeJjO+8jOmatuWxnuS6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S4reWFg+aYk+WwmuenkeaKgOaciemZkOWFrOWPuO+8jOS4k+azqOS6juS4uuS6uuWS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+aZuuiDveiuvuWkh+aPkOS+m+WFt+aciemSiOWvueaAp+eahOeJqeiBlOe9keino+WG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Dwvc3Ryb25nPjwvcD48aDI+5ZOB54mM566A5LuLPC9oMj48cD7po57njKvmmbrogZ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kuK3lhYPmmJPlsJrnp5HmioDmnInpmZDlhazlj7jml5fkuIvkuLvmiZPlk4Hni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pvkuo7kuLrkurrlkozmnLrlmajmj5DkvpvkuIrnvZHmnI3liqHjgILpo57njKvmmbrog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kuLrkurrlkozlkITnsbvmmbrog73orr7lpIfmj5DkvpvlhbfmnInpkojlr7n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anogZTnvZHop6PlhrPmlrnmoYjvvIzlupTnlKjpoobln5/mnInvvJrkurrlt6Xmmbro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7/oibLnlJ/mgIHjgIHnlLXlrZDllYbliqHjgIHkvr/mkLrkuqTpgJrjgIHpq5jmlYj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Hnm4rmsJHmnI3liqHjgIHmg6Dmma7ph5Hono3jgIHmmbrmhafog73mupDjgIH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uJrjgIHljY/lkIzliLbpgKDjgIHnp7vliqjkvKDlqpLjgIHmmbrog73nm5HmjqfjgIH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o4DmtYvjgIHljLvnlpflgaXlurfjgIHovabogZTnvZHjgIHlj6/nqb/miLTorr7lpI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lrrblsYXjgIHmmbrog73ooajlhbfjgIHml6Dnur9QT1PnrYnjgII8L3A+PHA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WD5piT5bCa56eR5oqA5pyJ6ZmQ5YWs5Y+477yMMjAwOOW5tDbmnIjmiJDnq4vkuo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uK3lhbPmnZHvvIzmmK/pq5jmlrDmioDmnK/kvIHkuJrvvIzlnKjljJfkuqzjgIH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Kvorr7mnInnianogZTnvZHova/ku7bnoJTlj5HkuK3lv4Plkozmmbrog73noazku7b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oJTlj5HkuK3lv4PvvIzlnKjlkbzlkozmtannibnorr7mnInlrqLmnI3lj4rkupHmlbDmj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mmK/lm73lhoXpooblhYjnmoTnianogZTnvZHop6PlhrPmlrnmoYjmnI3liqHl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it5YWD5piT5bCa5qC45b+D5Zui6Zif5oul5pyJMTflubQr54mp6IGU572R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CU5Y+R5ZKM6KGM5Lia5bqU55So57uP6aqM77yM5LiT5Lia6Kej5Yaz54mp6IGU572R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oCc6L+e5o6l4oCd44CB4oCc566h55CG4oCd44CB4oCc5pyN5Yqh4oCd44CB4oCc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62J5ZCE6Zi25q616Zeu6aKY77yM5Lia5Yqh6YGN5Y+K5YWo5Zu95ZCE5Zyw44CC5pe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aOe54yr5pm66IGU4oCd4oCc5Y2O5q2j5piT5bCa4oCd5Z2H5bey5oiQ5Li65peg57q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6aKG5Z+f5aS06YOo5ZOB54mM77yM5bmz5Y+w5pyN5Yqh5pyJNjAw5LiHK+e7iOerr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DLkuIcr5py65p6E5a6i5oi3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mbHpsLTI1MTk5OS5odG1sIj5odHRwczovL2RxY20ubmV0L3dlbmFuL2ZsemwtMjUx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0ECAD562BE3C17D4F00E69C3EDA9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