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B0B41FEA13BBDEA179B750736B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B0B41FEA13BBDEA179B750736B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paH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mlofova/ku7blhazlj7jmmK/nlLHnu4/pqozkuLDlr4znmoTlnLDotKj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oznlZnlrablm57lm73kurrlkZjlm6LpmJ/kuo4yMDAx5bm05Yib56uL77yM5piv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5paw5oqA5pyv5LyB5Lia5ZKM6L2v5Lu25LyB5Lia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+z5rK55ZKM5aSp54S25rCU6KGM5Lia5o+Q5L6b5qC45b+D5oqA5pyv6L2v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oqA5pyv6Kej5Yaz5pa55qGI44CCIOi/keW5tOadpe+8jOWFrOWPuOmZhue7re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VsOWtl+ayueeUsOS4juaZuuiDveayueeUsOW7uuiuvuW8gOWPkemhueebruWS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acjeWKoemhueebru+8jOWunueOsOS6hueUqOaIt+mcgOaxguWSjOS6p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3seWxguasoeiejeWQiO+8jOaPkOmrmOS6huayueeUsOi9r+S7tuWumuWItu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5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dyai04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zd3JqLTg1NzU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B0B41FEA13BBDEA179B750736B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