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2067751E08AB638E23DCD2B531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2067751E08AB638E23DCD2B531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4mb55S15ZW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pb3niZvnlLXmnI3nvZHnu5znp5HmioDmnInpmZDlhazlj7j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kuJPkuJrnmoTnlLXllYbnu7zlkIjmnI3liqHlubPlj7DjgILigJzlgZ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mib7lpb3niZvigJ3mmK/lpb3niZvnlLXllYbnmoTmoLjlv4PlrprkvY3jgIL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nlLXllYbmoLjlv4PmnI3liqHkvpvlupTpk77lu7rnq4vni6znibnnmoTnn6npmLX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ZPns7vvvIzluK7liqnkvIHkuJrlnKjnlLXllYbnlJ/mgIHml7bku6PliJvmlrD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5LuOMjAwNOW5tOaIkOeri+iHs+S7iu+8jOWlveeJm+S4gOebtOa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eWVhumihuWfn++8jOebruWJjeW3suWPkeWxleaIkOWFt+aciTUwMOS9meS6uueah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luWFrOWPuO+8jOWFtuS4rTYwJeS4uuS4muWGheeUteWVhuS6p+WTgeOAgeacjeWKoe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WPkeS6uuWRmOOAguaxh+iBmuWbveWGheS6uuaJje+8jOadreW3nuWlveeJm+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kee7nOenkeaKgOaciemZkOWFrOWPuOW7uueri+S8l+aZuueglOeptumZou+8jOecn+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aPkOS+m+ihjOS5i+acieaViOeahOeUteWtkOWVhuWKoeacjeWKoeOAguaXl+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jlpKfmnI3liqHkvZPns7vvvIzkuLrlrqLmiLfmj5DkvpvnlLXllYbop4TliJLlkqj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lYbpgInlk4HjgIHnlLXllYblvIDlupfjgIHlupfpk7roo4Xkv64v576O5YyWL+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WxleekuuOAgeeUteWVhuiQpemUgOaOqOW5v+OAgeeUteWVhuWuouacjeOAgeWUr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uoueuoeeQhu+8jOS7peWPiueUteWVhuS6uuaJjeWfueiureetiee7vOWQiO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G5kcy04ODA5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bmRzLTg4MDk5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2067751E08AB638E23DCD2B531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