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B1B138FC7C9A114D19F6C99C62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B1B138FC7C9A114D19F6C99C62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IKk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sI/ogqTnp5HmioDmnInpmZDlhazlj7jmiJDnq4vkuo4yMDE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QUnmtYvogqTlubblpKfop4TmqKHlupTnlKjkuo7llYbkuJrlnLrmma/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5HmioDkvIHkuJrvvIznp4nmjIHigJzku6Xnp5HmioDkuLrkurrnsbvluKbmnaX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igJ3nmoTkvb/lkb3jgILlnKjmioDmnK/lupTnlKjmlrnpnaLvvIz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mbrog73lm77lg4/or4bliKvnrpfms5XjgIHmmbrog73lvbHlg4/ph4fpm4b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t6Xmmbrog73nm7jlhbPmioDmnK/nmoTnoJTlj5HjgILnm67liY3lt7Lnp6/nt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qToibLnmoTotoXov4c15Y2D5LiH5byg5LiT5Lia55qu6IKk5b2x5YOP5pWw5o2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oqA5pyv6aKG5Z+f77yM5YWs5Y+45LiO5ZOl5Lym5q+U5Lqa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6eR5oqA5aSn5a2m44CB5Yqg5bee5aSn5a2m44CB5Lul5Y+K5b635bee5aSn5a2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a2m5Lmg566X5rOV6K6+6K6h5pa56Z2i6L+b6KGM5ZCI5L2c5byA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ZmtqLTc5MzE4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ma2otNzkz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B1B138FC7C9A114D19F6C99C62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