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6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013CC9F5E9E92712C6CCE52386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013CC9F5E9E92712C6CCE52386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0ZXNjaGlNZXRoaW5rc+i+vuW9vOa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7miJDnq4vkuo4xOTQw5bm077yM6Zq25bGe5LqO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LiT5rOo5LqO5pW05ZCI6JCl6ZSA5Lyg5pKt55qE5bm/5ZGK5YWs5Y+4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Gw5b2T55qE5LiT5Lia6LWE5rqQ77yM5Yip55So5Y2P5Yqp5qih5byP5LiO5L2c5Li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iu5Yqp5a6i5oi36YeP6Lqr5a6a5Yi25pys5Zyw5biC5Zy65pa55qG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i+vuW9vOaAne+8iFRIRU9ET1JFIEJBVEV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LqOV1BQ6ZuG5Zui77yM5piv5LiT5rOo5LqO5pW05ZCI6JCl6ZSA5Lyg5pKt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Ws5Y+444CCMTk0MOW5tEJhdGVz5Yib6YCg5LqG562W55Wl57uP5YW44oCc54us54m5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75byg4oCc5Y2zVVNQ77yIVW5pcXVlIFNlbGxpbmcgUHJvcG9zaXRpb27vvI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6fnu63kvKDmib/liJvpgKDnsr7npZ7vvIzmtJ7lr5/mnKzlnJ/kuJbmg4X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I3liqHmqKHlvI/vvIzluK7liqnlrqLmiLfph4/ouqvlrprliLbmnKzlnLD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6L6+5b285oCd6J6N5ZCI5LqG6Iux5Zu95Yib5oSP54Ot5bqXQ0hJ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UGFydG5lcnPvvIzlubblvIDliJvmlrDnmoTljY/kvZzmqKHlvI/jgILlkIzml7b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gJ3mlbTlkIjkuobkuK3lm73pooblhYjnmoTkvZPpqozkuI7kuovku7bokKXplI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nvo7mlr1NZXRoaW5rc+OAgui+vuW9vOaAneS4gOebtOiHtOWKm+S6juWcq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e0ouS4gOS4quS4jeWkquS4gOagt+eahOacjeWKoeaooeW8j++8jOeUqOabtOacie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oumYn+aetuaehO+8jOaPkOS+m+abtOeBtea0u+S4lOi3qOmihuWfn+eahOS8oOaS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Yr+i+vuW9vOaAneS4gOebtOS7peadpeeahOWul+aXqOOAgjwvcD48cD7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57pgJ/lj5jljJbnmoTkvKDmkq3kuJbnlYzvvIzopoHkuqflh7rlpb3nmoTkuI7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pnIDopoHlpKfot6jluqbnmoTkuI3lkIzpoobln5/kuJPmiY3vvIzku47lr7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5LnlLvluIjjgIHku47nvZHnu5znuqLkurrliLDlsI/or7TlrrbjgILkvKDnu5/kuI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hazlj7jkuIDlrrbni6zmj73lhajpg6jlt6XkvZznmoTml7bku6Pml6nlt7L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jgILovr7lvbzmgJ3lnKjmr4/kuIDkuKrlk4HniYzpobnnm67kuIrvvIznu4TlkIj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otYTmupDvvIznlKhDSEnmiYDlvIDliJvnmoTljY/liqnmqKHlvI/kuI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lhbfvvIzlsIbkuI3lkIznmoTlhoXlpJbljY/kvZzkvJnkvLTmnInmlYjlnLDnu4T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rqnmlbTlkIjkvKDmkq3lt6XkvZzlj5jlvpfmm7TpobrnlYXkuZ/mmJPkuo7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ovr7lvbzmgJ3luIzmnJvpgJrov4flnKjkuJPkuJrog73lipvkuIrnmoTmlbT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kITlpKfkvKDmkq3pm4blm6LkuJPkuJrliIflibLpl6jmiLfliIbnprvmiY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lkIjpmpznoo3vvIzorqnkuovmg4Xlj5jlvpfnroDljZXmnInmlYjjgII8L3A+PHA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oCd55qE5a2Y5Zyo5piv6K6p5a6i5oi355qE55Sf5oSP5oiW5ZOB54mM5aOw5py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M5Li65q2k5YC+5rOo5YWo6YOo5b+D6KGA77yM5LiN5pat5Yib6YCg5p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yg5pKt5ZKM6JCl6ZSA5L2c5ZOB77yb5LiT5rOo5LqO6L+95a+75ZOB54m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6ICM6Z2e5piv5LiA5qyh5oCn55qE54Ot5r2u77yM6K6p5ZOB54mM6IO95aS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Ww5Zyo5Y+R5bGV55qE6YGT6Lev5LiK44CC5b2T5raI6LS557uP5rWO5Y+R55S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6+5b285oCd5Lmf5bCG5b+r6L2s5o2i5oCd57u077yM5Yip55So5pW05ZCI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Yqb5LiO5Yib6YCg5Yqb77yM5biu5Yqp5a6i5oi35Y+R5bGV6L2s5Z6L44CC6L6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eq6Lqr5Lmf5Zyo5ZWG5Lia5ZKM5LqL5Lia5LiK5om+5Yiw5bmz6KGh54K577yM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6YGT6Lev5LiK5LiN5aal5Y2P77yM5Zyo5Liq5oCn5YyW55qE5bCd6K+V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H77yb5LiN5pat55qE5a2m5Lmg5paw5Lic6KW/44CB5bCd6K+V5paw6aKG5Z+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K6+6ZmQ77yM5Zug5Li66L6+5b285oCd55u45L+h77yM55So5LiT5Lia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mN6IO95omT5Yqo5a6i5oi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YXRlc2NoaS0zNTkxMTguaHRtbCI+aHR0cHM6Ly9kcWNtLm5ldC93ZW5hbi9iYXRl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NTkx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013CC9F5E9E92712C6CCE52386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