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8:5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D95126AAE79EC712EAF5652951CE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D95126AAE79EC712EAF5652951CE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z5p2w5Lq65om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nurPmnbDkurrlipvotYTmupDmnInpmZDlhazlj7gs566A56ew4oCc57qz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4oCd77yIMzMzSk9C77yJ5Yib56uL5LqOMjAwMuW5tDXmnIjvvIzoh7Pku4rlt7L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jYPkuIfmsYLogYzogIXlkozkuIrnmb7kuIflrrbkvIHkuJrmj5Dkvpvov4fkurrlipv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nI3liqHvvIzmmK/ljY7kuK3lnLDljLrpm4bmi5vogZjkvJrjgIHmi5vogZjmiqXjgIHmi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nvZHjgIHnjI7lpLTmnI3liqHjgIHkurrkuovlpJbljIXmtL7pgaPjgIHkvIHkuJrln7nor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YzkuJrotYTmoLzorqTor4HnrYnlpJrnp43mnI3liqHkuLrkuIDkvZPnmoTnu7zlkI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YTmupDmnI3liqHllYbvvIzlubblnKjljY7kuK3lnLDljLrpppbmjqjkurrlipvotYT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igJwzKzPigJ3mqKHlvI8s5Y2z4oCY5LyaK+aKpSvnvZHigJnkuInnu7TkuIDkvZP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i5vogZjmqKHlvI/lkozigJznjI7vvIvln7nvvIvmtL7igJ3mlbTkvZPkurrlipvotYT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qKHlvI/jgII8L3A+PHA+57qz5p2w5Lq65omNKDMzM2pvYi5jb20p6ZuG5ZCI5LqG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aqS5L2T44CB572R57uc5aqS5L2T5Y+K5L+h5oGv5oqA5pyv77yM5oul5pyJ5LiA5pSv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AwMOS6uueahOmhvumXrumYn+S8je+8jOWcqOmHjeW6huOAgea1t+WNl+OAgeatpuax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efs+OAgeWtneaEn+OAgea0qua5luOAgeiNhumXqOetieWcsOiuvuacieacjeWKoe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7nurPmnbDkurrmiY3lnKjmrabmsYnlnLDljLrmr4/lkajmjqjlh7rpq5j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uqblkozlvbHlk43lipvnmoTnu7zlkIjmgKfnjrDlnLrmi5vogZjkvJrlkozkuK3pq5j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gZjkvJrvvJvml5fkuIvjgIrnurPmnbDmi5vogZjkuJPniYjjgIvmmK/mrabmsYn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urjmsYLogYzmi5vogZjlqpLkvZPvvJvnurPmnbDkurrmiY3nvZEod3d3LjMzM2pvYi5jb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u5YmN5Y2O5Lit5Zyw5Yy65pel5Z2H5rWP6KeI6YeP5ZKM5b2x5ZON5Yqb5aS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72R77yM5Zyo5q2m5rGJ5oul5pyJ6L+R55m+5LiH5Liq5Lq65ZKM5LyB5Lia5Lya5ZG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E35bm05p2l77yM5a+55Lq65Yqb6LWE5rqQ5pyN5Yqh6KGM5Lia55qE5LiT5rO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77yM5b2i5oiQ5LqG57qz5p2w5Lq65omN54m55pyJ55qE5Y+R5bGV5qC85bGA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5YWo55CD5YyW55qE6KeG6YeO5ZKM56iz5YGl55qE5Y+R5bGV5Yq/5aS05oiQ5Li6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yw5Yy65Lq65Yqb6LWE5rqQ5pyN5Yqh6aKG5Z+f55qE5bim6aKG6ICF44CCPC9wPjxw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8geS4muWPkeWxleWSjOS6uuaJjeernuS6ie+8jOe6s+adsOS6uuaJjeWbtOe7le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OAgeWqkuS7i+OAgeaKgOacr+OAgee9kee7nOKAneWbm+Wkp+S8mOWKv+i1hOa6kO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aJjeacjeWKoeawtOW5s++8jOmAmui/h+efpeivhui1hOacrOWinuW8uuS6uuWKm+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oeeQhuiDveWKm++8jOaPkOWNh+S8geS4muaguOW/g+ernuS6ieWKm+OAgue6s+ads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WIu+S/neaMgeaVj+mUkOeahOW4guWcuuinpuinieWSjOS6uuaJjeacjeWKoeawtO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WAn+euoeeQhueQhuW/teWSjOenkeWtpui/kOS9nOaooeW8j++8jOaehOW7uuS6uuaJ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6pOa1geahpeaige+8jOS4uuS8geS4muaPkOS+m+acjeWKoe+8jOS4uuS6uuaJj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WAv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mpyYy04M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25qcmMtODM5Nz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D95126AAE79EC712EAF5652951CE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