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7:5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E0C7FA8C8DCF27C5F48FF040583E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0C7FA8C8DCF27C5F48FF040583E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C5LiLU2VlU2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bu65LqOMTk3OOW5tO+8jOWWt+mbvuWZqOihjOS4muagh+WHhui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eS9je+8jOS6p+WTgeenjeexu+Wkmuagt+WMlueahOS4k+S4muWWt+mbvuWZqOeUn+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bveWGheWWt+mbvuWZqOS4k+S4mueglOWPkeacuuaehOS5i+S4g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uILkuIvmjqfogqHmnInpmZDlhazlj7jvvI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tZnmsZ/luILkuIvllrfpm77lmajmnInpmZDlhazlj7jvvInvvIzliJvlu7rkuo4xOTc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Y5belMTEwMOWkmuS6uu+8jOaLpeacieWQhOenjeWWt+mbvuWZqOeUqOazqOWhk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eWhkeacuuOAgee6v+WIh+WJsuetieWFiOi/m+iuvuWkhzMwMOWkmuWPsOOAgu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5aSn57O75YiX77yMNjAw5aSa5Liq5ZOB56eN44CC55uu5YmN77yM5Li65o+Q6auY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6IO95Yqb44CC5YWs5Y+45LiO5Yac5Lia6YOo5Y2X5Lqs5Yac5Lia5py65qKw5YyW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omA44CB5Lit5Zu95Yac5Lia5aSn5a2m44CB5Lit5Zu956eR5a2m6Zmi5ZCI5L2c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yA5Y+R5paw5Lqn5ZOB44CC5aSa6aG55Lqn5ZOB5YiX5YWl5Zu95a625pif54Gr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MTYw5aSa5Liq5LiT5Yip77yMMTPkuKrlj5HmmI7kuJPliK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4c2Vlc2EtNTQ0OTk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hzZWVzYS01NDQ5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0C7FA8C8DCF27C5F48FF040583E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