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1:4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75F8BF1544201F30784F5F4F340C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5F8BF1544201F30784F5F4F340C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a6J5L+d6Z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lronkv53pmanmnKznnYDnq63or5rkuLrpob7lrqLmnI3liqHnmoTlrpfm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ITnsbvkvIHkuJrmj5DkvpvmnInlhbPotKLkuqfkv53pmanjgIHotKPku7vkv53pm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kv53pmanlj4rnu7zlkIjkv53pmannrYnlpJrnp43kuI3lkIzkv53pmankuqflk4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kv53pmpzku6Xlj4rpmLLngb7pmLLmjZ/lu7rorq7vvIzlsIbpo47pmanpgJrov4f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moTmlrnlvI/ovazlq4HvvIzlnKjmhI/lpJbpo47pmanlj5HnlJ/lkI7ojrflvpfkv53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kvIHkuJrnmoTmjIHnu63jgIHlgaXlurfnu4/okKXjgILplb/lronkv53pman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kuIDlrrbkuJPkuJrotKPku7vkv53pmanlhazlj7jvvIzoh6rlvIDkuJrkvIrlp4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lt6XnqIvotKjph4/kv53pmanpo47pmannrqHnkIbmnInmlYjlnLDnu5PlkI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sIblt6XnqIvpo47pmannmoTlhbPlj6PliY3np7vvvIzliqDlvLrkuovliY3lkoz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ajov4fnqIvnmoTnm5HmjqfvvIzlj5jooqvliqjkuLrkuLvliqjvvIzlt6XnqIv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lpb3vvIzlu7rnq4vkuoblt6XnqIvkv53pmanpo47pmannrqHnkIbkvZ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phYngtNzA2NzE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mFieC03MDY3MT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5F8BF1544201F30784F5F4F340C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