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0839DFA78BF8DFA2B57D23C352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0839DFA78BF8DFA2B57D23C352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gw5bm/5ZG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DAoMTgw5pWw5a2X5oqA5pyvKeaAu+mDqOS9jeS6juWMl+S6rO+8jOW5tuWcqOS4iua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WIhuWFrOWPuOOAgjE4MOaYr+S4reWbvTRB55qE55CG5LqL5oiQ5ZGY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5CD54us56uL5bm/5ZGK572R57uc5py65p6EVGhlbmV0d29ya29uZeaIkOWRm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Vj+aNt+Wei+WFqOahiOacjeWKoeWFrOWPuO+8jDE4MOmSiOWvueWuouaIt+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m+aWsOaAnee7tO+8jeiejeWQiOWIm+aEj+OAgeWcuuaZr+OAgeaVsOaNruWcqOi3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S8oOaSreS4re+8jOWIm+mAoOiQpemUgOino+WGs+aWueahiO+8jOWKqeWKm+WTgeeJ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geWkp+WMluW5v+WRiuS8oOaSreeahOaViOebiu+8jOaOqOWKqOWTgeeJjOS8oOaS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iueUn+aEj+eahOaIkOmVv+OAguacjeWKoeWuouaIt+WMheaLrOS6rOS4nOOAgem6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+OAgeeZvuWogeOAgeS8iuWIqeOAgeS6mueRn+Wjq+OAgeeOm+awj+OAgembgOW3o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OOAgeiFvuiur+etieWbveWGheWkluWTgeeJ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MTgwZ2ctNDg2NTU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Z2ctNDg2N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0839DFA78BF8DFA2B57D23C352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