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3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924484FD93C80A905AD8467887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924484FD93C80A905AD8467887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KW/5bu65bel5LqM5bu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pb/lu7rlt6XnrKzkuozlu7rnrZHmnInpmZDotKPku7vlhazlj7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Z/opb/nnIHnrKzkuozlu7rnrZHlt6XnqIvlhazlj7jvvInmmK/liJvlu7rkuo4xOTU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5aSn5Z6L5bu6562R5pa95bel5LyB5Lia5ZKM55yB5pS/5bqc5Ye66LWE55uR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5YWs5Y+45YW35pyJ5bu6562R5bel56iL5pa95bel5oC75om/5YyF54m5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u6562R5bel56iL44CB5Lq66Ziy5bel56iL5Y+M55Sy57qn6K6+6K6h6LWE6LSo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Ws55So5bel56iL44CB5py655S15bel56iL5pa95bel5oC75om/5YyF5LiA57qn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i57uT5p6E44CB5Zyw5Z+65Z+656GA44CB5raI6Ziy6K6+5pa944CB5bu6562R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pa95bel5LiT5Lia5om/5YyF5LiA57qn6LWE6LSo44CC5YWs5Y+45qC45b+D5Li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u6562R5bel56iL5pa95bel77yM57Sn5a+G5Li75Lia5Li655S15bu644CB5aSn5Z6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el56iL44CB5biC5pS/5bel56iL44CB6Lev5qGl44CB6ZKi57uT5p6E44CB5Zut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5byA5Y+R77yM5YW25Lit5LyY5Yq/6aG555uu5Li65aSn5Z6L54Of5Zux5rC0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5p6E562R54mp5pa95bel44CCPC9wPjxwPuWFrOWPuOS+neaJmOKAnOWkp+W4gu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keWxleaImOeVpe+8jOS4jeaWreaOqOWKqOS8geS4muWBmuW8uuWBmuWkp++8jOW3p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i+kOWwhOWbveWGheWkluOAguWFrOWPuOeOsOaciTIz5Liq55yB5YaF5YiG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uKrnnIHlpJbliIblhazlj7jku6Xlj4rotZ7mr5TkuprjgIHmlrDliqDlnaHjgIHkuYz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HpqazmnaXopb/kuprnrYk05Liq5rW35aSW5a2Q5YWs5Y+444CCPC9wPjxwPuS9n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W7uuetkeihjOS4mueahOaOkuWktOWFte+8jOWFrOWPuOWOhue7jzYw5aSa5bm0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77yM6Laz6L+56YGN5biD56WW5Zu955qE5aSn5rGf5Y2X5YyX5ZKM5rW3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a6M5oiQ5LqG5Zu95a626YOo5aeU5Y+K55yB5aeU55yB5pS/5bqc5Lqk5Yqe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Cl6Zq+6Zmp6YeN55qE5bel56iL5bu66K6+5Lu75Yqh77yM5Z+55YW75LqG5LiA5pSv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+H56Gs44CB5L2c6aOO5LyY6Imv55qE6aqo5bmy6Zif5Ly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eGpnZWotOTQ1Nj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eGpnZWotOTQ1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924484FD93C80A905AD8467887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