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35591530B229DABB6467B0A10F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5591530B229DABB6467B0A10F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H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ku5PlhbTlrofljbDliLfogqHku73mnInpmZDlhazlj7jkuo4xOTk5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b2p5Y2w5YyF6KOF566x5Y+K5ZCE57G75b2p5Y2w5Yi25ZOB44CC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qOWOguWRmOW3peeahOWFseWQjOWKquWKm+S4i++8jOaKlei1hDUwMDDkuIflhY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pZci5YWt6ImyMS4057Gz5a695bmF6auY5aCh5Y2w5Yi35py6IuOAgeS4gOWllyI1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o5byg5LiJ6I+x5Y2w5Yi35py6IuOAgeS4gOWll+i/m+WPoyLlhajoh6rliqjnk6b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8i5Lul5Y+K55u46YWN5aWX55qE5YWo6Ieq5Yqo5YiG5YiH5py644C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644CB5qih5YiH5py644CC5Li76KaB5Li65bm/5aSn5a6i5oi355Sf5Lqn5ZCE56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yF6KOF566x44CB5bGC5Y+KNeWxgueTpuaho+e6uOadv+OAgeW9qeWNsOWGheWkl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eOsOaLpeaciTIwMDAw5bmz5pa557Gz55qE5Y6C5oi/5Lul5Y+K5aW9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7K+5rmb5oqA5pyv77yM5aW9566h55CG77yM5o+Q5L6b5a6i5oi3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pyN5Yqh44CCPC9wPjxwPuWFrOWPuOW3sumAmui/h0lTTzkwMDE6MjAwM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6p+WTgea2ieWPiuWutueUqOeUteWZqO+8jOWMu+eWl+WZqOa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XpeWMlu+8jOWKnuWFrOWZqOadkOetieWQhOihjOS4mu+8jOWHreedgO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WSjOmbhOWOmueahOaKgOacr+WKm+mHj+aPkOS+m+Wlv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acjeWKoeW+l+WIsOW5v+Wkp+WuouaIt+eahOS4gOiHtOiCr+Wum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WujOWWhOWSjOaUuei/m+WFrOWPuOOAgjwvcD48cD7kuozljYHkuI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mlbDlrZfml7bku6PvvIzlnKjllYbkuJrpq5jpgJ/lj5HlsZXvvIzlubbkuJ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KrmgKfljJbnu4/okKXmnI3liqHnmoTku4rlpKnvvIzph4fnlKjmjInpnIDljbDl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3mlq3lop7lpJrvvIzljbDmlbDkuI7lk4Hnp43miJDkuLrlj5jph4/vvIz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4HotKjnmoTliY3mj5DkuIvvvIzngbXmtLvlkozlv6vmiJDkuLrooaHph4/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kuIDpobnph43opoHmjIfmoIfjgII8L3A+PHA+5YWs5Y+45LiA6LSv5Z2a5oyB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IkOWwseS7t+WAvCLnmoTnu4/okKXnkIblv7XvvIzkuJPkuo7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i5LyY6Imv44CB5Lu35buJIuWFt+acieaAp+iDveS7t+agvOavlOeahOS6p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to+ebtOOAgeiusueptuiBjOS4mumBk+W+t++8jOWFheWIhuS/nemanOmhvu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eahOimgeaxguW+l+WIsOa7oei2s++8jOeri+S6ieaIkOS4uuWuouaIt+aci+WP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QiOS9nOS8meS8tOOAguaIkeWFrOWPuOWdmuaMgeS7peW4guWcuumcgOaxg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WuouaIt+a7oeaEj+S4uuWul+aXqO+8jOWBmuWIsOWIm+aWsOOAgeaxguWu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OAgeivmuS/oeS4uuWOn+WIme+8jOS4juaIkeS7rOWQjOihjOS4gOi1t+S4u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heijheWBmueahOabtOWlveiAjOWKquWKm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iei02NjIzNj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LTY2Mj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35591530B229DABB6467B0A10F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